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438" w:hanging="0"/>
        <w:jc w:val="left"/>
        <w:rPr/>
      </w:pPr>
      <w:r>
        <w:rPr/>
        <w:t>ПОСТАНОВЛЕНИЕ АДМИНИСТРАЦИИ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30 от 19.01.2010 г.</w:t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</w:r>
    </w:p>
    <w:p>
      <w:pPr>
        <w:pStyle w:val="Heading3"/>
        <w:ind w:right="4598" w:hanging="0"/>
        <w:jc w:val="left"/>
        <w:rPr/>
      </w:pPr>
      <w:r>
        <w:rPr/>
        <w:t xml:space="preserve">Об утверждении порядка реализации </w:t>
      </w:r>
    </w:p>
    <w:p>
      <w:pPr>
        <w:pStyle w:val="Heading3"/>
        <w:ind w:right="4598" w:hanging="0"/>
        <w:jc w:val="left"/>
        <w:rPr/>
      </w:pPr>
      <w:r>
        <w:rPr/>
        <w:t xml:space="preserve">дополнительных мер социальной </w:t>
      </w:r>
    </w:p>
    <w:p>
      <w:pPr>
        <w:pStyle w:val="Heading3"/>
        <w:ind w:right="4598" w:hanging="0"/>
        <w:jc w:val="left"/>
        <w:rPr/>
      </w:pPr>
      <w:r>
        <w:rPr/>
        <w:t xml:space="preserve">поддержки обучающимся </w:t>
      </w:r>
    </w:p>
    <w:p>
      <w:pPr>
        <w:pStyle w:val="Heading3"/>
        <w:ind w:right="4598" w:hanging="0"/>
        <w:jc w:val="left"/>
        <w:rPr/>
      </w:pPr>
      <w:r>
        <w:rPr/>
        <w:t xml:space="preserve">общеобразовательных учреждений </w:t>
      </w:r>
    </w:p>
    <w:p>
      <w:pPr>
        <w:pStyle w:val="Heading3"/>
        <w:ind w:right="4598" w:hanging="0"/>
        <w:jc w:val="left"/>
        <w:rPr/>
      </w:pPr>
      <w:r>
        <w:rPr>
          <w:szCs w:val="28"/>
        </w:rPr>
        <w:t>в форме обеспечения пита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82" w:firstLine="540"/>
        <w:rPr/>
      </w:pPr>
      <w:r>
        <w:rPr/>
        <w:t>В соответствии с решением Думы города от 07.10.2009 № 622-</w:t>
      </w:r>
      <w:r>
        <w:rPr>
          <w:lang w:val="en-US"/>
        </w:rPr>
        <w:t>IV</w:t>
      </w:r>
      <w:r>
        <w:rPr/>
        <w:t xml:space="preserve"> ДГ              «Об установлении дополнительных мер социальной поддержки обучающимся общеобразовательных учреждений»:</w:t>
      </w:r>
    </w:p>
    <w:p>
      <w:pPr>
        <w:pStyle w:val="Heading3"/>
        <w:ind w:firstLine="540"/>
        <w:rPr/>
      </w:pPr>
      <w:r>
        <w:rPr/>
        <w:t xml:space="preserve">1. Утвердить порядок реализации дополнительных мер социальной                поддержки обучающимся общеобразовательных учреждений города в форме обеспечения питанием </w:t>
      </w:r>
      <w:r>
        <w:rPr>
          <w:szCs w:val="28"/>
        </w:rPr>
        <w:t>согласно приложению</w:t>
      </w:r>
      <w:r>
        <w:rPr/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образования (Стрельцова Н.Я.) обеспечить реализацию мер социальной поддержки обучающимся общеобразовательных учреждений       в установленном порядке.</w:t>
      </w:r>
    </w:p>
    <w:p>
      <w:pPr>
        <w:pStyle w:val="Heading3"/>
        <w:ind w:firstLine="540"/>
        <w:rPr>
          <w:szCs w:val="28"/>
        </w:rPr>
      </w:pPr>
      <w:r>
        <w:rPr>
          <w:szCs w:val="28"/>
        </w:rPr>
        <w:t xml:space="preserve">3. Признать утратившим силу постановление Администрации города                от 09.02.2009 № 398 «Об утверждении порядка реализации дополнительных мер социальной поддержки обучающимся общеобразовательных учреждений           в форме обеспечения питанием». 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sz w:val="28"/>
          <w:szCs w:val="28"/>
        </w:rPr>
        <w:t>4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Настоящее постановление вступает в силу по истечении одного дня                 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заместителя                главы Администрации города Черняка Я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 города А.Л. Сидоров</w:t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ind w:firstLine="5812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Heading"/>
        <w:ind w:firstLine="6300"/>
        <w:jc w:val="left"/>
        <w:rPr>
          <w:szCs w:val="28"/>
        </w:rPr>
      </w:pPr>
      <w:r>
        <w:rPr>
          <w:szCs w:val="28"/>
        </w:rPr>
        <w:t>от _____________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дополнительных мер социальной поддержки обучающим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учреждений гор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форме обеспечения питанием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ий порядок разработан в целях упорядочения реализации мер социальной поддержки обучающимся муниципальных общеобразовательных учреждений в форме обеспечения питанием</w:t>
      </w:r>
      <w:r>
        <w:rPr>
          <w:sz w:val="28"/>
          <w:szCs w:val="28"/>
        </w:rPr>
        <w:t>, установленных решением Думы города от 30.09.2009 № 62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б установлении дополнительных мер           социальной поддержки обучающимся общеобразовательных учреждений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Реализация мер социальной поддержки </w:t>
      </w:r>
      <w:r>
        <w:rPr>
          <w:sz w:val="28"/>
          <w:szCs w:val="28"/>
        </w:rPr>
        <w:t>обучающихся общеобразовательных учреждений в форме обеспечения питанием осуществляется путем предоставления обучающимся ежедневно в дни учебных занятий в учебное время горячего питания (завтраков).</w:t>
      </w:r>
      <w:r>
        <w:rPr>
          <w:color w:val="000000"/>
          <w:sz w:val="28"/>
          <w:szCs w:val="28"/>
        </w:rPr>
        <w:t xml:space="preserve"> Детям, обучающимся на дому, ежемесячно, в период с 25-го по 30-е число, выдается сухой паек на сумму, исчисленную исходя из установленных размеров стоимости питания в день на одного обучающегося, количества учебных дней обучающегося за месяц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 Услуги по организации питания обучающихся в общеобразовательном учреждении оказывает по договору организация общественного питания,              являющаяся победителем конкурса муниципального заказа, либо организацией питания обучающихся общеобразовательное учреждение занимается самостоятельно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лата стоимости питания обучающихся за счет средств местного бюджета производится общеобразовательным учреждением в рамках договора на оказание услуг по организации питания </w:t>
      </w:r>
      <w:r>
        <w:rPr>
          <w:color w:val="000000"/>
          <w:sz w:val="28"/>
          <w:szCs w:val="28"/>
        </w:rPr>
        <w:t>организации общественного питания</w:t>
      </w:r>
      <w:r>
        <w:rPr>
          <w:sz w:val="28"/>
          <w:szCs w:val="28"/>
        </w:rPr>
        <w:t>, либо посредством оплаты за приобретение продуктов питания в случае, если общеобразовательное учреждение самостоятельно занимается организацией питания, исходя из установленных размеров в день на одного обучающего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ъем средств местного бюджета, направляемый на</w:t>
      </w:r>
      <w:r>
        <w:rPr/>
        <w:t xml:space="preserve"> </w:t>
      </w:r>
      <w:r>
        <w:rPr>
          <w:sz w:val="28"/>
          <w:szCs w:val="28"/>
        </w:rPr>
        <w:t xml:space="preserve">социальную              поддержку обучающихся муниципальных общеобразовательных учреждений города в форме обеспечения питанием, определяется как произведение планового значения среднегодовой численности обучающихся, подлежащих обеспечению питанием, размеров питания в день на одного обучающегося, среднего количества дней питания одного ребенка, фактически сложившегося за предыдущие периоды.   </w:t>
      </w:r>
    </w:p>
    <w:p>
      <w:pPr>
        <w:pStyle w:val="TextBody"/>
        <w:ind w:firstLine="540"/>
        <w:rPr/>
      </w:pPr>
      <w:r>
        <w:rPr>
          <w:szCs w:val="28"/>
        </w:rPr>
        <w:t>6.</w:t>
      </w:r>
      <w:r>
        <w:rPr/>
        <w:t xml:space="preserve"> Выделенный объем средств муниципальным общеобразовательным           учреждениям </w:t>
      </w:r>
      <w:r>
        <w:rPr>
          <w:szCs w:val="28"/>
        </w:rPr>
        <w:t>на</w:t>
      </w:r>
      <w:r>
        <w:rPr/>
        <w:t xml:space="preserve"> </w:t>
      </w:r>
      <w:r>
        <w:rPr>
          <w:szCs w:val="28"/>
        </w:rPr>
        <w:t>обеспечение питанием обучающихся учитывается при составлении бюджетной росписи, включается в бюджетную смету учреждения                  в общеустановленном порядке.</w:t>
      </w:r>
    </w:p>
    <w:p>
      <w:pPr>
        <w:pStyle w:val="Heading"/>
        <w:ind w:firstLine="540"/>
        <w:jc w:val="both"/>
        <w:rPr>
          <w:color w:val="FF0000"/>
          <w:szCs w:val="28"/>
        </w:rPr>
      </w:pPr>
      <w:r>
        <w:rPr/>
        <w:t>7.</w:t>
      </w:r>
      <w:r>
        <w:rPr>
          <w:szCs w:val="28"/>
        </w:rPr>
        <w:t xml:space="preserve"> Для получения меры социальной поддержки отдельным категориям            обучающихся, установленной решением </w:t>
      </w:r>
      <w:r>
        <w:rPr/>
        <w:t>Думы города от 30.09.2009                          № 622-</w:t>
      </w:r>
      <w:r>
        <w:rPr>
          <w:lang w:val="en-US"/>
        </w:rPr>
        <w:t>IV</w:t>
      </w:r>
      <w:r>
        <w:rPr/>
        <w:t xml:space="preserve"> ДГ «Об установлении дополнительных мер социальной поддержки обучающимся общеобразовательных учреждений»</w:t>
      </w:r>
      <w:r>
        <w:rPr>
          <w:szCs w:val="28"/>
        </w:rPr>
        <w:t xml:space="preserve">, в общеобразовательное           учреждение, в котором обучается ребенок, представляются документы,              подтверждающие право на социальную поддержк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ами, подтверждающими право на социальную поддержку              отдельных категорий детей, являются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5274"/>
      </w:tblGrid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ете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, подтверждающие пра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оциальную поддержк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Дети-инвалид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документ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8"/>
                <w:szCs w:val="28"/>
              </w:rPr>
              <w:t>подтверждающего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28"/>
                <w:szCs w:val="28"/>
              </w:rPr>
              <w:t>инвалидность ребенка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Дети из числа малочисленных народов Севе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принадлежность к малочисленным народам Севера, свидетельства о рождени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ти с ограниченными возможностями здоровь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решения городской медико-педагогической комиссии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Дети первого и последующих поколений граждан, участвовавших в ликвидации последствий аварии на Чернобыльской АЭС, эвакуированных из зоны отчуждения, отселения, а так же выехавших добровольно из зоны проживания с правом на отселе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льготу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Дети с ослабленным здоровьем             (с диагнозами: сахарный диабет        1 и 2 типа, заболевание щитовидной железы, туберкулез легочной и внелегочной локализации)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авка из поликлиники, подтверждающая диагноз заболевания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Дети из семей, в которых один из родителей – инвалид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        инвалидность одного из родителей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 Дети из неблагополучных семе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лючение (ходатайство) учреждения социального обслуживания Ханты-Мансийского автономного округа –       Югры «Центр социальной помощи семье и детям «Зазеркалье»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Дети участников боевых действий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документа, подтверждающего участие в боевых действиях</w:t>
            </w:r>
          </w:p>
        </w:tc>
      </w:tr>
    </w:tbl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color w:val="000000"/>
          <w:sz w:val="28"/>
        </w:rPr>
        <w:t xml:space="preserve">8. </w:t>
      </w:r>
      <w:r>
        <w:rPr>
          <w:sz w:val="28"/>
          <w:szCs w:val="28"/>
        </w:rPr>
        <w:t xml:space="preserve">Ответственность за целевое расходование средств местного бюджета, выделенных муниципальному общеобразовательному учреждению на реали-зацию дополнительных мер социальной поддержки обучающимся в форме обеспечения питанием, несет директор учреждения в порядке, установленном законодательством.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00:00Z</dcterms:created>
  <dc:creator>Unknow</dc:creator>
  <dc:description/>
  <cp:keywords/>
  <dc:language>en-US</dc:language>
  <cp:lastModifiedBy>www.PHILka.RU</cp:lastModifiedBy>
  <dcterms:modified xsi:type="dcterms:W3CDTF">2010-01-22T05:00:00Z</dcterms:modified>
  <cp:revision>2</cp:revision>
  <dc:subject/>
  <dc:title>ПОСТАНОВЛЕНИЕ АДМИНИСТРАЦИИ ГОРОДА</dc:title>
</cp:coreProperties>
</file>