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3 от 18.01.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В целях надежной эксплуатации систем инженерного обеспечения, в соответствии со ст.225 Гражданского кодекса Российской Федерации, решением           Думы города от 07.10.2009 № 604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оложении о порядке управления                   и распоряжения имуществом, находящимся в муниципальной собственности»:</w:t>
      </w:r>
    </w:p>
    <w:p>
      <w:pPr>
        <w:pStyle w:val="TextBody"/>
        <w:ind w:firstLine="540"/>
        <w:jc w:val="both"/>
        <w:rPr/>
      </w:pPr>
      <w:r>
        <w:rPr>
          <w:sz w:val="28"/>
        </w:rPr>
        <w:t>1. Назначить Сургутское городское муниципальное унитарное предприятие «Горводоканал» ответственной эксплуатирующей организацией бесхозяйного имущества согласно приложению 1.</w:t>
      </w:r>
    </w:p>
    <w:p>
      <w:pPr>
        <w:pStyle w:val="TextBody"/>
        <w:ind w:firstLine="540"/>
        <w:jc w:val="both"/>
        <w:rPr/>
      </w:pPr>
      <w:r>
        <w:rPr>
          <w:sz w:val="28"/>
        </w:rPr>
        <w:t>2. Назначить муниципальное учреждение «Казна городского хозяйства» ответственной организацией по учету бесхозяйного имущества согласно             приложению 2.</w:t>
      </w:r>
    </w:p>
    <w:p>
      <w:pPr>
        <w:pStyle w:val="TextBody"/>
        <w:ind w:firstLine="540"/>
        <w:jc w:val="both"/>
        <w:rPr/>
      </w:pPr>
      <w:r>
        <w:rPr>
          <w:sz w:val="28"/>
        </w:rPr>
        <w:t>3. Сургутскому городскому муниципальному унитарному предприятию «Горводоканал» (Гончар С.А.)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3.1. Приступить к эксплуатации бесхозяйного имущество согласно прило-жению 1.</w:t>
      </w:r>
    </w:p>
    <w:p>
      <w:pPr>
        <w:pStyle w:val="TextBody"/>
        <w:ind w:firstLine="540"/>
        <w:jc w:val="both"/>
        <w:rPr/>
      </w:pPr>
      <w:r>
        <w:rPr>
          <w:sz w:val="28"/>
        </w:rPr>
        <w:t>3.2. Представить в департамент имущественных и земельных отношений                    технические паспорта на бесхозяйное имущество согласно приложению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 согласно приложе-                          ниям 1, 2 в качестве бесхозяйного в соответствии с действующим законодательством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4.2. Направить в правовое управление выписки из единого государственного реестра прав о принятии на учет недвижимого имущества в качестве бесхо-зяйного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4.3. Зарегистрировать на основании судебного решения право муниципальной собственности на имущество согласно приложениям 1, 2 в установленном порядке.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4.4. Внести соответствующие сведения в реестр муниципальной собствен-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Муниципальному учреждению «Казна городского хозяйства» (Гор-           лов А.С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зготовить технические паспорта на бесхозяйное имущество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5.2. П</w:t>
      </w:r>
      <w:r>
        <w:rPr>
          <w:sz w:val="28"/>
        </w:rPr>
        <w:t>редставить в департамент имущественных и земельных отношений технические паспорта на бесхозяйное имущество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6. Правовому управлению (Лазарев А.Г.)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6.1. Обратиться в суд с требованием о признании права муниципальной собственности на указанное бесхозяйное имущество в порядке, установленном ст.225 Гражданского кодекса Российской Федерации.</w:t>
      </w:r>
    </w:p>
    <w:p>
      <w:pPr>
        <w:pStyle w:val="TextBody"/>
        <w:ind w:firstLine="540"/>
        <w:jc w:val="both"/>
        <w:rPr/>
      </w:pPr>
      <w:r>
        <w:rPr>
          <w:sz w:val="28"/>
        </w:rPr>
        <w:t>6.2. Направить копию решения суда в департамент имущественных                           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7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jc w:val="left"/>
        <w:rPr/>
      </w:pPr>
      <w:r>
        <w:rPr/>
        <w:t>Приложение 1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06"/>
      </w:tblGrid>
      <w:tr>
        <w:trPr>
          <w:trHeight w:val="41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ружные сети канализации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жилых домов по улице Привокзальной, 22, 24 до КК сущ. </w:t>
            </w:r>
          </w:p>
        </w:tc>
      </w:tr>
      <w:tr>
        <w:trPr>
          <w:trHeight w:val="2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Наружные сети канал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жилого дома по проспекту Пролетарскому, 32 до КК-6 сущ.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ind w:left="6300" w:hanging="0"/>
        <w:jc w:val="both"/>
        <w:rPr/>
      </w:pPr>
      <w:r>
        <w:rPr/>
        <w:t>Приложение 2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ружные сети электроснаб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П-402 до ВРУ жилого дома по улице Рабочей, 31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ружные сети электроснаб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П-305 до ВРУ жилого дома по проспекту Ленина, 70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ружные сети электроснаб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П-51 до ВРУ жилого дома по проспекту Ленина, 75/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5:00Z</dcterms:created>
  <dc:creator>Unknow</dc:creator>
  <dc:description/>
  <dc:language>en-US</dc:language>
  <cp:lastModifiedBy>12</cp:lastModifiedBy>
  <dcterms:modified xsi:type="dcterms:W3CDTF">2010-02-09T11:35:00Z</dcterms:modified>
  <cp:revision>2</cp:revision>
  <dc:subject/>
  <dc:title>ПОСТАНОВЛЕНИЕ АДМИНИСТРАЦИИ ГОРОДА</dc:title>
</cp:coreProperties>
</file>