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t>ПОСТАНОВЛЕНИЕ АДМИНИСТРАЦИИ ГОР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22 от 18.01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 xml:space="preserve">Администрации города от 29.10.2008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3996 «Об утверждении перечня </w:t>
      </w:r>
    </w:p>
    <w:p>
      <w:pPr>
        <w:pStyle w:val="Normal"/>
        <w:jc w:val="both"/>
        <w:rPr/>
      </w:pPr>
      <w:r>
        <w:rPr/>
        <w:t xml:space="preserve">земельных участков для формирования </w:t>
      </w:r>
    </w:p>
    <w:p>
      <w:pPr>
        <w:pStyle w:val="Normal"/>
        <w:jc w:val="both"/>
        <w:rPr/>
      </w:pPr>
      <w:r>
        <w:rPr/>
        <w:t>на торги в 2009 год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Земельным кодексом Российской Федерации, постановлением Администрации города от 27.06.2005 № 84 «Об утверждении Порядка подготовки и оформления документов при предоставлении земельных           участков, прекращении и переоформлении прав на них на территории города» (с изменениями от 10.03.2009 № 797):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Внести в постановление Администрации города </w:t>
      </w:r>
      <w:r>
        <w:rPr/>
        <w:t>от 29.10.2008 № 3996 «Об утверждении перечня земельных участков для формирования на торги                  в 2009 году» (с изменениями от 29.10.2009 № 4293) следующие изменения:</w:t>
      </w:r>
    </w:p>
    <w:p>
      <w:pPr>
        <w:pStyle w:val="Normal"/>
        <w:ind w:firstLine="540"/>
        <w:jc w:val="both"/>
        <w:rPr/>
      </w:pPr>
      <w:r>
        <w:rPr/>
        <w:t>- в приложении к постановлению исключить строки 35, 43, 44, 45, 48.</w:t>
      </w:r>
    </w:p>
    <w:p>
      <w:pPr>
        <w:pStyle w:val="Normal"/>
        <w:ind w:firstLine="540"/>
        <w:jc w:val="both"/>
        <w:rPr/>
      </w:pPr>
      <w:r>
        <w:rPr/>
        <w:t>- приложение к постановлению изложить в новой редакции согласно        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Информационно-аналитическому управлению (Тройнина В. 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Cs w:val="28"/>
        </w:rPr>
        <w:t>3. Контроль за выполнением постановления возложить на заместителя    главы Администрации города Маркова Р.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города                                                               </w:t>
        <w:tab/>
        <w:tab/>
        <w:tab/>
        <w:t xml:space="preserve">  А.Л. Сид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300" w:hanging="0"/>
        <w:jc w:val="both"/>
        <w:rPr>
          <w:szCs w:val="28"/>
        </w:rPr>
      </w:pPr>
      <w:r>
        <w:rPr>
          <w:szCs w:val="28"/>
        </w:rPr>
        <w:t>от_____________№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емельных участков для формирования на торги в 2009 году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260"/>
        <w:gridCol w:w="1800"/>
        <w:gridCol w:w="15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объектов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естоположение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ощад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ого участка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Планируемый срок окончания формиро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08" w:hanging="0"/>
              <w:jc w:val="center"/>
              <w:rPr/>
            </w:pPr>
            <w:r>
              <w:rPr>
                <w:sz w:val="24"/>
                <w:szCs w:val="28"/>
              </w:rPr>
              <w:t>Планируемый срок проведения торг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1.1. Индивидуальное жилищное строительство (ИЖС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оселок Снежный, объездная дорога (участок №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оябрь 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оселок Снежный, объездная дорога (участок № 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август 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оселок Снежный, объездная дорога (участок № 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август 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оселок Снежный, объездная дорога (участок №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декабрь 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оселок Снежный, объездная дорога (участок № 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август 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оселок Снежный, объездная дорога (участок № 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август 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оселок Снежный, объездная дорога (участок №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екабрь 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оселок Снежный, объездная дорога (участок № 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екабрь 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оселок Снежный, объездная дорога (участок № 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екабрь 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оселок Снежный, объездная дорога (участок № 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екабрь 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оселок Снежный, объездная дорога (участок № 1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август 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оселок Снежный, объездная дорога (участок № 1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7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кабрь 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оселок Снежный, объездная дорога (участок № 1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август 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оселок Снежный, объездная дорога (участок № 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август 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оселок Снежный, объездная дорога (участок № 1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екабрь 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елок Снежный, объездная дорога (участок № 1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декабрь 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оселок Снежный, объездная дорога (участок № 2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февраль 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июль 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оселок Снежный, объездная дорога (участок № 2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декабрь 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оселок Снежный, объездная дорога (участок № 2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декабрь 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оселок Снежный, объездная дорога (участок № 3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декабрь 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оселок Снежный, объездная дорога (участок № 3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декабрь 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оселок Снежный, объездная дорога (участок № 3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декабрь 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оселок Снежный, объездная дорога (участок № 3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декабрь 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4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Улица Школьная,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рт 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/>
            </w:pPr>
            <w:r>
              <w:rPr>
                <w:sz w:val="24"/>
                <w:szCs w:val="28"/>
              </w:rPr>
              <w:t>октябрь 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ица Рыб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апрель 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оябрь 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лица Пионерская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рт 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0" w:hanging="0"/>
              <w:jc w:val="center"/>
              <w:rPr/>
            </w:pPr>
            <w:r>
              <w:rPr>
                <w:sz w:val="24"/>
                <w:szCs w:val="28"/>
              </w:rPr>
              <w:t>октябрь 2009</w:t>
            </w:r>
          </w:p>
        </w:tc>
      </w:tr>
      <w:tr>
        <w:trPr>
          <w:trHeight w:val="1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того И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8 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1.2. Многоэтажное жилищ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илой дом в микрорайон ПИК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апрель 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оябрь 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8 – 12-этажный жилой дом со встроенно-пристроенными предприятиями соцкультбыта городского значения, встроенными помещениями для работы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 детьми, коммерческого назначения,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о встроенными помещениями общественного назначения, размещенные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 12 этаже. Подземная автостоянка 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на 37 автомашин (участок № 5) в микрорайоне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 8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декабрь 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0</w:t>
            </w:r>
          </w:p>
        </w:tc>
      </w:tr>
      <w:tr>
        <w:trPr>
          <w:trHeight w:val="7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8"/>
              </w:rPr>
              <w:t>8 – 12-этажный жилой дом со встроенно-пристроенным учреждением культуры (участок  № 6) в микрорайоне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 0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декабрь 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8 – 12-этажный жилой дом со встроенно-пристроенным магазином «Промтовары» (участок № 7) в микрорайоне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 2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декабрь 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8 – 12-этажный жилой дом со встроенно-пристроенным магазином, предприятием общественного питания. Подземная 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автостоянка на 73 автомашины (участок № 8) в микрорайоне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 7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декабрь 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7 – 10-этажный жилой дом № 8 (А, Б)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о встроенно-пристроенными помещениями и подземной автостоянкой 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в микрорайоне 27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 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декабрь 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ногоэтажный жилой дом № 19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о встроенно-пристроенными помещениями общественного назнач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в микрорайоне 2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7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март 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сентябрь 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8"/>
              </w:rPr>
              <w:t>12 – 14-этажный жилой дом со встроенно-пристроенными помещениями и подземной автостоянкой в микрорайоне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 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оябрь 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0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8"/>
              </w:rPr>
              <w:t>Многоэтажный жилой дом со встроенно-пристроенными помещениями культурно-бытового обслуживания в микрорайоне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февраль 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ноябрь 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того МЖ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71 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 xml:space="preserve">1.3. Комплексное освоение в целях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4"/>
                <w:szCs w:val="28"/>
              </w:rPr>
              <w:t>жилищного строи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6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икрорайон 42  Комплексное освоение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целях жилищного строительства 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(многоэтажная жилая застрой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2 6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декабрь 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*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елок ЦПКРС (многоэтажная жилая застрой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 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0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Итого «Комплексное освоение в целях жилищного строитель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61 6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8"/>
              </w:rPr>
              <w:t>Всего «Жилищное строитель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54 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2. Объекты соцкультбы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Административный, коммерческо-деловой центр (1-3 эт.). Гостиничный комплекс на 200 мест (16эт.). Подземный паркинг на 78 автомашин в микро-районе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 5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декабрь 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Гостиница в микрорайоне 2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 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декабрь 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Многофункциональный комплекс с объектами торговли, культуры и искусства, предприятиями общественного питания, гостиницей, ледовой ареной и офисными помещениями в микрорайоне 13А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(на пересечении улицы Островского 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и проспекта Ми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 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сентябрь 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Магазин по улице Сургутской в квар-тале 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декабрь 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Торговый комплекс по улице Тюменс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 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jc w:val="center"/>
              <w:rPr/>
            </w:pPr>
            <w:r>
              <w:rPr>
                <w:sz w:val="24"/>
                <w:szCs w:val="28"/>
              </w:rPr>
              <w:t>октябрь 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/>
            </w:pPr>
            <w:r>
              <w:rPr>
                <w:sz w:val="24"/>
                <w:szCs w:val="28"/>
              </w:rPr>
              <w:t>январь 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Торгово-деловой комплекс с автостоянкой в микрорайоне 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50 0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август 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ноябрь 200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сего «Объекты соцкультбы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15 7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. Промышленное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клад-магазин непродовольственных </w:t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товаров в Восточном пром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 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декабрь 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ткрытая автостоянка по улице Профсою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декабрь 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Объекты торговли со складами в Восточном промрайоне по улице Сосново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 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декабрь 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7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щетоварный склад по улице Профсоюз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 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сентябрь 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*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Автозаправочная станция по Югорскому тра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апрель 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июль 20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олузаглубленная автостоянка с детской площадкой в микрорайоне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декабрь 20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сего «Промышленное строительст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6 7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04 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* земельные участки, переходящие с 2008 года;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** земельные участки, имеющие обремен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6:14:00Z</dcterms:created>
  <dc:creator>Unknow</dc:creator>
  <dc:description/>
  <cp:keywords/>
  <dc:language>en-US</dc:language>
  <cp:lastModifiedBy>www.PHILka.RU</cp:lastModifiedBy>
  <dcterms:modified xsi:type="dcterms:W3CDTF">2010-01-20T06:14:00Z</dcterms:modified>
  <cp:revision>2</cp:revision>
  <dc:subject/>
  <dc:title> ПОСТАНОВЛЕНИЕ АДМИНИСТРАЦИИ ГОРОДА</dc:title>
</cp:coreProperties>
</file>