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  АДМИНИСТРАЦИИ ГОР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№  </w:t>
      </w:r>
      <w:r>
        <w:rPr/>
        <w:t>118 от 18.01.2010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эра города от 15.05.2003 № 127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О резервировании земельных участк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муниципальных нужд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</w:rPr>
      </w:pPr>
      <w:r>
        <w:rPr>
          <w:color w:val="000000"/>
        </w:rPr>
        <w:t xml:space="preserve">В соответствии со ст.70.1 Земельного кодекса Российской Федерации,         постановлениями Правительства Российской Федерации от 22.07.2008 № 561         «О некоторых вопросах, связанных с резервированием земель для государственных или муниципальных нужд», Администрации города от 19.01.2007 № 85 «О начале застройки микрорайона 31А города Сургута» (с изменениями                        от 18.07.2007 № 2317), от 10.04.2009 № 1260 «Об утверждении проекта планировки и проекта межевания территории микрорайона 31А»: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Внести в постановление Мэра города от 15.05.2003 № 127 «О резервировании земельных участков для муниципальных нужд» (с изменениями                   от 31.12.2009 № 5361) следующее изменение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</w:rPr>
      </w:pPr>
      <w:r>
        <w:rPr>
          <w:color w:val="000000"/>
        </w:rPr>
        <w:t>выкопировку № 8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</w:rPr>
      </w:pPr>
      <w:r>
        <w:rPr>
          <w:color w:val="000000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</w:rPr>
      </w:pPr>
      <w:r>
        <w:rPr>
          <w:color w:val="000000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Глава город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А.Л. Сидо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8645525" cy="611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552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6:00Z</dcterms:created>
  <dc:creator>Ze84rO</dc:creator>
  <dc:description/>
  <cp:keywords/>
  <dc:language>en-US</dc:language>
  <cp:lastModifiedBy>www.PHILka.RU</cp:lastModifiedBy>
  <dcterms:modified xsi:type="dcterms:W3CDTF">2010-01-20T05:36:00Z</dcterms:modified>
  <cp:revision>2</cp:revision>
  <dc:subject/>
  <dc:title> ПОСТАНОВЛЕНИЕ   АДМИНИСТРАЦИИ ГОРОДА</dc:title>
</cp:coreProperties>
</file>