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 от 15.01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0.11.2003 № 33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ежимных требованиях в учреждения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-99/11, ИР-99/17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 Закона Российской Федерации от 21.07.1993                   № 5473-1 «Об учреждениях и органах, исполняющих уголовные наказания               в виде лишения свободы» (с изменениями от 25.11.2009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20.11.2003 № 336            «О режимных требованиях в учреждениях ИР-99/11, ИР-99/17» следующие             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ункте 1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абзаце первом слово «Установить» заменить словом «Согласовать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абзаце третьем слово «ограничительного» заменить словом «уведомительног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2 признать утратившим сил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главы Администрации города Лапина О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9:00Z</dcterms:created>
  <dc:creator>Unknow</dc:creator>
  <dc:description/>
  <dc:language>en-US</dc:language>
  <cp:lastModifiedBy>12</cp:lastModifiedBy>
  <dcterms:modified xsi:type="dcterms:W3CDTF">2010-02-09T11:29:00Z</dcterms:modified>
  <cp:revision>2</cp:revision>
  <dc:subject/>
  <dc:title>ПОСТАНОВЛЕНИЕ АДМИНИСТРАЦИИ ГОРОДА</dc:title>
</cp:coreProperties>
</file>