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09 от 15.01.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городском смотре строя и песн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вященном 65-й годовщине Побед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Великой Отечественной вой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активизации работы по патриотическому воспитанию обучаю-щихся, формированию их гражданской позиции, высокой социальной активности и патриотизма, верности своему Отечеству, готовности к защите своей                 Роди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епартаменту образования (Стрельцова Н.Я.) с 01.02.2010 по 31.03.2010 провести среди подведомственных муниципальных образовательных учрежде-ний городской смотр строя и песни, посвященный 65-й годовщине Победы           в Великой Отечественной вой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Положение о проведении городского смотра строя и песни, посвященного 65-й годовщине Победы в Великой Отечественной войне среди муниципальных образовательных учреждений согласно приложению 1.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остав оргкомитета смотра согласно приложению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Информационно-аналитическому управлению (Тройнина В.И.) опубликовать положение о проведении городского смотра строя и песни, посвящен-ного 65-й годовщине Победы в Великой Отечественной войне среди муниципальных образовательных учреждений в средствах массовой информации.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выполнением постановления возложить на заместителя          главы Администрации города Черняка Я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А.Л. Сидоров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_ № _____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городском смотре строя и песни, посвященного 65-й годовщине Победы </w:t>
      </w:r>
    </w:p>
    <w:p>
      <w:pPr>
        <w:pStyle w:val="Normal"/>
        <w:jc w:val="center"/>
        <w:rPr/>
      </w:pPr>
      <w:r>
        <w:rPr>
          <w:sz w:val="28"/>
        </w:rPr>
        <w:t>в Великой Отечественной войне, среди обучающихся муниципальных образовательных учреждений города Сург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/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рганизаторами городского смотра строя и песни, посвященного            65-й годовщине Победы в Великой Отечественной войне, среди муниципальных образовательных учреждений города Сургута (далее по тексту – смотр)        являются департамент образования, департамент культуры, молодёжной политики и спорта и организационный комитет по проведению Дней воинской         славы в городе Сургуте, утвержденный распоряжением Администрации города от 29.12.2007 № 2893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bCs/>
          <w:iCs/>
          <w:sz w:val="28"/>
          <w:szCs w:val="28"/>
        </w:rPr>
        <w:t>1.2. Настоящее положение устанавливает цели, задачи, порядок проведения смотра, механизм организации и награждения участник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 xml:space="preserve"> Цель смотр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Основной целью проведения смотра является целенаправленное формирование у обучающихся муниципальных образовательных учреждений высокой социальной активности и патриотизма, верности своему Отечеству, готовности к защите своей Родины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Задачи смотр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оспитание у обучающихся муниципальных образовательных учреждений дисциплинированности, организованности, взаимоуважения и взаимопомощи, любви к Родине, привитие интереса к военной службе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еспечение вариативности форм патриотического воспитания в образовательных учреждениях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3.3.</w:t>
      </w:r>
      <w:r>
        <w:rPr>
          <w:color w:val="000000"/>
          <w:sz w:val="28"/>
          <w:szCs w:val="28"/>
        </w:rPr>
        <w:t xml:space="preserve"> Пропаганда и популяризация среди молодежи здорового образа жизн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уководство проведением смотра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</w:t>
      </w:r>
      <w:r>
        <w:rPr>
          <w:sz w:val="28"/>
          <w:szCs w:val="28"/>
        </w:rPr>
        <w:t xml:space="preserve">Общее руководство проведением смотра осуществляет департамент образования. 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>2. Смотр состоит из двух  этапов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4.3</w:t>
      </w:r>
      <w:r>
        <w:rPr>
          <w:sz w:val="28"/>
          <w:szCs w:val="28"/>
        </w:rPr>
        <w:t xml:space="preserve">. Организация и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мотра  возлагается на муниципальные образовательные учрежд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4. Организация и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мотра  возлагается на оргкомитет смотра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5. Состав жюр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мотра утверждается приказом муниципального образовательного учреждени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6. Состав жю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мотра утверждается приказом департамента           образова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Члены жюр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мотра определяются членами оргкомитета Смотра из числа сотрудников Администрации города и ее структурных под-разделений, отдела военного комиссариата Ханты-Мансийского автономного округа – Югры по городу Сургуту, работников муниципального образовательного учреждения «Центр развития образования», представителей муниципальных образовательных учреждений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5. Участники смотр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частникам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мотра являются команды обучающихся 2 – 4,         8 – 10 классов муниципальных образовательных учреждений (далее по тексту – команды). Состав команды: 20 человек + 1 (командир команды)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5.2. Участникам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мотра являются команды обучающихся 8 – 10 классов муниципальных образовательных учреждений – победител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мотра, по одной команде от муниципального образовательного учреждения. Состав команды: 20 человек + 1 (командир команды)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6. Сроки проведения и этапы смотр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смотра проводится с 01.02.2010 по 23.02.2010 в муниципальных образовательных учреждениях согласно программе, указанной в пунктах 7.1, 7.3. 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смотра пройдет в период весенних каникул с 22.03.2010               по 31.03.2010 согласно программе, указанной в пункте 7.3. 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 xml:space="preserve">6.3. Заявки 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смотра подаются муниципальными          образовательными учреждениями в срок до 01.03.2010 в отдел воспитания               и дополнительного образования департамента образования (каб. 203) по форме согласно приложению к настоящему положению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смотра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7.1. Программа смотра для команд обучающихся 2 – 4 классов муниципальных образовательных учреждений включает в себя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построение по отделениям в две шеренги, расчет по порядку в отделе-ниях, доклад командиров отделений командиру отряда и рапорт командира                     отряда руководителю о готовности к смотру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ответ отряда на приветствие и поздравление руководителя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внешнего вид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выполнение команд в составе отряда «Становись», «Равняйсь», «Смирно», «Вольно», «Заправиться», построение в одну шеренгу, расчет на первый-второй, перестроение из одной шеренги в две и обратно, повороты на месте, размыкание и смыкание строя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- выполнение строевых приемов в движении участником по выбору командира;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строем с отданием воинского приветствия в движен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охождение строем с песней под маршевую музыку по выбору команды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7.2. Выступления команд 2 – 4 классов обучающихся муниципальных       образовательных учреждений оцениваются по 5-ти балльной системе. Критерии оценки: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- внешний вид (единая парадная форма одежды, головной убор, эмблема)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- доклад и действия командира;</w:t>
      </w:r>
    </w:p>
    <w:p>
      <w:pPr>
        <w:pStyle w:val="Normal"/>
        <w:shd w:fill="FFFFFF" w:val="clear"/>
        <w:ind w:firstLine="540"/>
        <w:rPr>
          <w:sz w:val="28"/>
          <w:szCs w:val="28"/>
        </w:rPr>
      </w:pPr>
      <w:r>
        <w:rPr>
          <w:sz w:val="28"/>
          <w:szCs w:val="28"/>
        </w:rPr>
        <w:t>- четкость выполнения команд;</w:t>
      </w:r>
    </w:p>
    <w:p>
      <w:pPr>
        <w:pStyle w:val="Normal"/>
        <w:shd w:fill="FFFFFF" w:val="clear"/>
        <w:ind w:firstLine="540"/>
        <w:rPr/>
      </w:pPr>
      <w:r>
        <w:rPr>
          <w:sz w:val="28"/>
          <w:szCs w:val="28"/>
        </w:rPr>
        <w:t>- соответствие вокально-хорового репертуара возрасту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инхронность прохождения строем с песней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sz w:val="28"/>
          <w:szCs w:val="28"/>
        </w:rPr>
        <w:t>7.3. Программа смотра для команд обучающихся 8 – 10 классов муниципальных образовательных учреждений включает в себя выступления на трех рабочих местах.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/>
      </w:pPr>
      <w:r>
        <w:rPr>
          <w:iCs/>
          <w:sz w:val="28"/>
          <w:szCs w:val="28"/>
        </w:rPr>
        <w:t xml:space="preserve">7.3.1. Рабочее место № 1. </w:t>
      </w:r>
      <w:r>
        <w:rPr>
          <w:sz w:val="28"/>
          <w:szCs w:val="28"/>
        </w:rPr>
        <w:t xml:space="preserve">Действия в составе команды на месте. Построение по отделениям в две шеренги, расчет по порядку в отделениях, доклад           командиров отделений командиру команды, командира – судье о готовности           к смотру, ответ на приветствие, ответ на поздравление, выполнение команд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Ровняйсь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Смирн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Вольн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Заправиться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Разойдис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роение в одну шеренгу, расчет на «первый» – «второй», перестроение из одной шеренги в две и обратно, повороты на месте, размыкание и смыкание строя.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7.3.2. Рабочее место № 2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Действия в составе команды в движении.          Построение в колонну по три (по два), движение строевым шагом, изменение направления движения, повороты в движении, перестроение из колонны по три (по два) в колонну по одному, по два и обратно. Движение в полшага, отдание воинского приветствия в строю, ответ на приветствие и благодарность, остановка по команде «Стой», движение строевым шагом песней под маршевую музыку по выбору команды «День Победы» (слова В. Харитонова, музыка            Д. Тухманова), «Катюша» (слова М. Исаковского, музыка М. Блантера),            «Экипаж – одна семья» (слова Ю. Погорельский, музыка В. Плешак), «Прощание славянки» (слова В. Лазарева, музыка В. Агапкина), «Авиамарш» (музыка        и слова Ю. Хайт, П. Герман). </w:t>
      </w:r>
    </w:p>
    <w:p>
      <w:pPr>
        <w:pStyle w:val="Normal"/>
        <w:ind w:firstLine="540"/>
        <w:jc w:val="both"/>
        <w:rPr/>
      </w:pPr>
      <w:r>
        <w:rPr>
          <w:iCs/>
          <w:sz w:val="28"/>
          <w:szCs w:val="28"/>
        </w:rPr>
        <w:t>7.3.3. Рабочее место № 3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иночная строевая подготовка. Судьи определяют по одному участнику от каждой команды, которые по командам коман-дира показывают строевые приемы (выход из строя, подход к командиру, повороты на месте, движение строевым шагом, повороты в движении, отдание          воинского приветствия, возвращение в стр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Оценивается прохождение рабочих мест. На каждом рабочем месте         команде отводится контрольное время пять минут. Каждый элемент программы оценивается по 5-ти балльной системе. Если элемент пропущен или не выполнен в контрольное время, выполнен не по Уставу – ставится оценка «0».            Действия командиров команд оцениваются на каждом этапе (доклад командиру               и судьям, подход и отход, правильность подачи и дублирования команд, строевая выправка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5. Рекомендуется для формирования необходимых навыков строя                   и выполнения строевой подготовки согласно программы смотра привлечь              к подготовке команд для участия в смотре учителей основ безопасной жизнедеятельности, физической культуры муниципальных образовательных учреждений, рассмотреть возможность привлечения по согласованию офицеров          запаса других ведомств и учреждений, том числе родительской обществен-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8. Порядок работы жюри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8.1. Победители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смотра определяются жюри муниципальных            образовательных учреждений самостоятельно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Победител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мотра определяются жюри смотра по сумме             набранных баллов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8.3. Команда, набравшая в сумме наибольшее количество баллов, признается победителем в данном смотре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В случае, если две команды набрали одинаковое количество баллов,          то победитель выбирается путем открытого голосования членов жюри простым большинством голосов. При равном количестве голосов «за» и «против» голос председателя жюри смотра является решающим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9. Награжде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9.1. Участники смотра, занявшие 1, 2, 3 места, награждаются дипломам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9.2. Жюри смотра оставляет за собой право вручения поощрительных            дипломов.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540"/>
        <w:rPr/>
      </w:pPr>
      <w:r>
        <w:rPr>
          <w:sz w:val="28"/>
          <w:szCs w:val="28"/>
        </w:rPr>
        <w:t>10. Финансирование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540"/>
        <w:rPr/>
      </w:pPr>
      <w:r>
        <w:rPr>
          <w:sz w:val="28"/>
          <w:szCs w:val="28"/>
        </w:rPr>
        <w:t xml:space="preserve">10.1. Расходы, связанные с организацией, проведением, награждением       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смотра несут муниципальные образовательные учреждения.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540"/>
        <w:rPr/>
      </w:pPr>
      <w:r>
        <w:rPr>
          <w:sz w:val="28"/>
          <w:szCs w:val="28"/>
        </w:rPr>
        <w:t xml:space="preserve">10.2. Расходы, связанные с организацией, проведением, награждением         участнико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смотра несет муниципальное общеобразовательное учреждение «Лицей № 4 имени генерал-майора Хисматуллина Василия Ивановича».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left="0" w:right="0" w:firstLine="540"/>
        <w:rPr/>
      </w:pPr>
      <w:r>
        <w:rPr>
          <w:sz w:val="28"/>
          <w:szCs w:val="28"/>
        </w:rPr>
        <w:t>11. Дополнительные условия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11.1. 10 команд, набравших наибольшее количество баллов по итогам смотра, получают право участвовать в городском Параде Победы 09 мая           2010 год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 xml:space="preserve">11.2. Тренировочную подготовку команд к участию в Параде Победы обеспечивает муниципальное учреждение «Центр специальной подготовки «Сибирский легион» в период с 01.04.2010 по 30.04.2010.  </w:t>
      </w:r>
    </w:p>
    <w:p>
      <w:pPr>
        <w:pStyle w:val="Style14"/>
        <w:tabs>
          <w:tab w:val="clear" w:pos="708"/>
          <w:tab w:val="left" w:pos="1080" w:leader="none"/>
        </w:tabs>
        <w:ind w:left="0" w:right="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left="-5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left="-540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1080" w:leader="none"/>
        </w:tabs>
        <w:ind w:left="6480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4"/>
        <w:tabs>
          <w:tab w:val="clear" w:pos="708"/>
          <w:tab w:val="left" w:pos="1080" w:leader="none"/>
        </w:tabs>
        <w:ind w:left="6480" w:right="0" w:hanging="0"/>
        <w:rPr/>
      </w:pPr>
      <w:r>
        <w:rPr>
          <w:sz w:val="28"/>
          <w:szCs w:val="28"/>
        </w:rPr>
        <w:t>к положению о смотре</w:t>
      </w:r>
    </w:p>
    <w:p>
      <w:pPr>
        <w:pStyle w:val="Style14"/>
        <w:tabs>
          <w:tab w:val="clear" w:pos="708"/>
          <w:tab w:val="left" w:pos="1080" w:leader="none"/>
        </w:tabs>
        <w:ind w:left="64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ка</w:t>
      </w:r>
      <w:r>
        <w:rPr>
          <w:bCs/>
          <w:sz w:val="28"/>
          <w:szCs w:val="28"/>
        </w:rPr>
        <w:t xml:space="preserve"> на участие команды муниципального образовательн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чреждения_____________________  в смотр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команды____________________________________________</w:t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, организация, на базе которой создано объединение _____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команды 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актный телефон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участников команды (20 человек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606"/>
        <w:gridCol w:w="239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амилия, имя, от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ата ро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учреждения  _______________________( _________________ ) </w:t>
        <w:tab/>
        <w:tab/>
        <w:tab/>
        <w:tab/>
        <w:t xml:space="preserve">           </w:t>
        <w:tab/>
        <w:tab/>
        <w:tab/>
      </w:r>
      <w:r>
        <w:rPr/>
        <w:t xml:space="preserve">                      подпись, печать</w:t>
        <w:tab/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-540" w:hanging="0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1"/>
        <w:spacing w:before="0" w:after="0"/>
        <w:ind w:left="11900" w:right="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 смо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"/>
        <w:gridCol w:w="576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 Семен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председатель орг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Яковл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, заместитель председателя оргкомитет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хти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ил Михайл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енный комиссар города Сургута, подполковник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шк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рина Кеворк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культуры, молодёжно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олит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спорт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щенк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алина Роман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департамента образова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ьми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ина Дмитри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воспитания и дополнительного образования департамента образования 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тлатю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а Михайл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учреждения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8"/>
                <w:szCs w:val="28"/>
              </w:rPr>
              <w:t>«Центр специальной подготовки «Сибирский легион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луян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роник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сун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ен Вла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отдела воспитания            и дополнительного образования департамента образования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униципального общеобразовательного учреждения «Лицей № 4 имени           генерал-майора Хисматуллина Василия           Ивановича»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70" w:hRule="atLeast"/>
        </w:trPr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лкевич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га Вале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молодёжной политики департамента культуры, молодёжной поли-тики и спорта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4">
    <w:name w:val="Цитата"/>
    <w:basedOn w:val="Normal"/>
    <w:qFormat/>
    <w:pPr>
      <w:ind w:left="374" w:right="505"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45:00Z</dcterms:created>
  <dc:creator>Unknow</dc:creator>
  <dc:description/>
  <dc:language>en-US</dc:language>
  <cp:lastModifiedBy>12</cp:lastModifiedBy>
  <dcterms:modified xsi:type="dcterms:W3CDTF">2010-02-10T12:45:00Z</dcterms:modified>
  <cp:revision>2</cp:revision>
  <dc:subject/>
  <dc:title>ПОСТАНОВЛЕНИЕ АДМИНИСТРАЦИИ ГОРОДА</dc:title>
</cp:coreProperties>
</file>