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8 от 14.01.2010 г.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О признании бесхозяйным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имуществом «Нежилое здание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«Дымовая камера» </w:t>
      </w:r>
    </w:p>
    <w:p>
      <w:pPr>
        <w:pStyle w:val="Heading1"/>
        <w:tabs>
          <w:tab w:val="clear" w:pos="708"/>
          <w:tab w:val="left" w:pos="6521" w:leader="none"/>
        </w:tabs>
        <w:ind w:right="1977" w:hanging="0"/>
        <w:jc w:val="both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В соответствии со ст.225 Гражданского кодекса Российской Федерации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1. Объявить бесхозяйным имуществом «Нежилое здание «Дымовая камера» общей площадью 989,8 кв. метра, расположенное по адресу: Тюменская                      область, Ханты-мансийский автономный округ – Югра, город Сургут, улица Пушкина, 4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 Департаменту имущественных и земельных отношений (Азнауров А.Э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1. Поставить на учет в Сургутском отделе Управления Федеральной службы государственной регистрации, кадастра и картографии по Ханты-Мансийскому автономному округу – Югре имущество, указанное в пункте 1, как бесхозяйное,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2.2. Зарегистрировать на основании решения суда право муниципальной          собственности на имущество, указанное в пункте 1, в установленном порядке.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</w:tabs>
        <w:ind w:firstLine="540"/>
        <w:jc w:val="both"/>
        <w:rPr/>
      </w:pPr>
      <w:r>
        <w:rPr/>
        <w:t>2.3. Внести соответствующие сведения в реестр муниципальной собствен-ности города Сургута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 Правовому управлению (Лазарев А.Г.):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3.1. Обратиться в суд с требованием о признании права муниципальной собственности на указанное бесхозяйное имущество по истечении одного года                  с момента постановки на учет.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3.2. Направить решение суда в департамент имущественных и земельных            отношений. </w:t>
      </w:r>
    </w:p>
    <w:p>
      <w:pPr>
        <w:pStyle w:val="TextBody"/>
        <w:tabs>
          <w:tab w:val="clear" w:pos="708"/>
          <w:tab w:val="left" w:pos="0" w:leader="none"/>
        </w:tabs>
        <w:ind w:firstLine="540"/>
        <w:jc w:val="both"/>
        <w:rPr/>
      </w:pPr>
      <w:r>
        <w:rPr/>
        <w:t xml:space="preserve">4. Контроль за выполнением постановления возложить на заместителя  главы Администрации города Маркова Р.И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29:00Z</dcterms:created>
  <dc:creator>Unknow</dc:creator>
  <dc:description/>
  <dc:language>en-US</dc:language>
  <cp:lastModifiedBy>12</cp:lastModifiedBy>
  <dcterms:modified xsi:type="dcterms:W3CDTF">2010-02-09T11:29:00Z</dcterms:modified>
  <cp:revision>2</cp:revision>
  <dc:subject/>
  <dc:title>ПОСТАНОВЛЕНИЕ АДМИНИСТРАЦИИ ГОРОДА</dc:title>
</cp:coreProperties>
</file>