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 от 14</w:t>
      </w:r>
      <w:r>
        <w:rPr>
          <w:color w:val="000000"/>
          <w:sz w:val="28"/>
          <w:szCs w:val="28"/>
        </w:rPr>
        <w:t>.01.2010 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10.2008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92 «Об утверждении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30.12.2005              № 3686 «Об утверждении Регламента Администрации города» (с изменениями от 24.06.2009 № 1666), постановлением Администрации города от 01.09.2008           № 3298 «Об утверждении порядка формирования реестра муниципальных           услуг (работ) городского округа город Сургут» (с изменениями от 15.12.2009           № 5096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3.10.2008 № 3892 «Об утверждении реестра муниципальных услуг (работ) городского округа           город Сургут» (с изменениями от 26.03.2009 № 1037, от 10.08.2009 № 3050,             от 30.11.2009 № 4822) следующие изменения:</w:t>
      </w:r>
    </w:p>
    <w:p>
      <w:pPr>
        <w:pStyle w:val="Normal"/>
        <w:tabs>
          <w:tab w:val="clear" w:pos="708"/>
          <w:tab w:val="left" w:pos="6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и пункте 1 постановления после слова «Сургут» дополнить словами «оказываемых (выполняемых) муниципальными бюджетными и автономными учреждениями, иными юридическими лиц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11160" w:hanging="0"/>
        <w:rPr>
          <w:sz w:val="28"/>
          <w:szCs w:val="28"/>
        </w:rPr>
      </w:pPr>
      <w:bookmarkStart w:id="0" w:name="Print_Area"/>
      <w:r>
        <w:rPr>
          <w:sz w:val="28"/>
          <w:szCs w:val="28"/>
        </w:rPr>
        <w:t xml:space="preserve">Приложение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rint_Area"/>
      <w:r>
        <w:rPr>
          <w:sz w:val="28"/>
          <w:szCs w:val="28"/>
        </w:rPr>
        <w:t>Реестр муниципальных услуг (работ) городского округа город Сургут</w:t>
      </w:r>
      <w:bookmarkEnd w:id="1"/>
      <w:r>
        <w:rPr>
          <w:sz w:val="28"/>
          <w:szCs w:val="28"/>
        </w:rPr>
        <w:t>, оказываемых (выполняем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бюджетными и автономными учреждениями, иными юридическими лиц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2057"/>
        <w:gridCol w:w="5423"/>
        <w:gridCol w:w="1870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 xml:space="preserve">Наименование вопроса местного значения 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 xml:space="preserve">городского округа; переданного государственного полномочия; вопроса, не относящегося к вопросу местного значения городского округа и к исключительному вопросу ведения других уровней власти, 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>в случаях, не противоречащих Бюджетному кодексу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й услуги (работы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униципальной услуги (работ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треб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>
          <w:trHeight w:val="249" w:hRule="atLeast"/>
        </w:trPr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 Муниципальные услуги</w:t>
            </w:r>
          </w:p>
        </w:tc>
      </w:tr>
      <w:tr>
        <w:trPr/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: комитет по здравоохранению</w:t>
            </w:r>
          </w:p>
        </w:tc>
      </w:tr>
      <w:tr>
        <w:trPr/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казания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первичной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         санитарно-авиационной), медицинской помощи женщинам в период беременности, во время и после р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дицинской помощи лицам при состояниях, требующих срочного медицинского вмешательства при несчастных случаях, травмах, отравлениях и других заболеваниях и состояниях, а также при массовых заболеваниях, отравлениях и других чрезвычайных ситуациях:</w:t>
            </w:r>
          </w:p>
          <w:p>
            <w:pPr>
              <w:pStyle w:val="Normal"/>
              <w:jc w:val="both"/>
              <w:rPr/>
            </w:pPr>
            <w:r>
              <w:rPr/>
              <w:t>- выезд бригады скор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о месту вызова медицинского           осмотр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неотложной медицинской помощи          (в том числе бесплатной лекарственной помощи);</w:t>
            </w:r>
          </w:p>
          <w:p>
            <w:pPr>
              <w:pStyle w:val="Normal"/>
              <w:jc w:val="both"/>
              <w:rPr/>
            </w:pPr>
            <w:r>
              <w:rPr/>
              <w:t>- при необходимости – транспортировка больного (пострадавшего) в лечебное учреждение.</w:t>
            </w:r>
          </w:p>
          <w:p>
            <w:pPr>
              <w:pStyle w:val="Normal"/>
              <w:jc w:val="both"/>
              <w:rPr/>
            </w:pPr>
            <w:r>
              <w:rPr/>
              <w:t>Медицинское обеспечение спортивных соревнований, культурно-массовых и общественных      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территорий, зданий и помещений медицинских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вичная амбулаторно-поликли-ническая помощ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дицинской помощи в амбулаторно-поликлинических учреждениях, на дому, в дневных стационарах при амбулаторно-поликли-нических учреждениях: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мероприятий по профилактике заболеваний и гигиеническому воспитанию;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диагностики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лечения больных (пострадавших)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восстановительного лечения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неотложной стоматологической помощи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медицинского наблюдения и предоставление медицинской помощи женщинам       в период беременности и послерод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ение медицинского наблюдения и предоставление медицинской помощи в образовательных учреждениях города их обучающимся (воспитанникам).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врачебного контроля за лицами, занимающимися физкультурой и спортом в учреждениях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держание территорий, зданий и помещений медицинских учреждений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езопасности потребителей во время оказания муниципальной услуги (охрана общественного порядка, обеспечение пожарной безопасности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стационарная </w:t>
            </w:r>
          </w:p>
          <w:p>
            <w:pPr>
              <w:pStyle w:val="Normal"/>
              <w:ind w:right="72" w:hanging="0"/>
              <w:rPr/>
            </w:pPr>
            <w:r>
              <w:rPr/>
              <w:t>медицинская помощ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дицинской помощи и круглосуточного медицинского наблюдения в стационарах больничных учреждений, включая предоставление экстренной медицинской помощи:</w:t>
            </w:r>
          </w:p>
          <w:p>
            <w:pPr>
              <w:pStyle w:val="Normal"/>
              <w:jc w:val="both"/>
              <w:rPr/>
            </w:pPr>
            <w:r>
              <w:rPr/>
              <w:t>- при острых заболеваниях и обострениях хронических болезней, отравлениях и травмах, требующих интенсивной терапии и изоляции по эпидемиологическим показаниям;</w:t>
            </w:r>
          </w:p>
          <w:p>
            <w:pPr>
              <w:pStyle w:val="Normal"/>
              <w:jc w:val="both"/>
              <w:rPr/>
            </w:pPr>
            <w:r>
              <w:rPr/>
              <w:t>- при плановой госпитализации, при проведении диагностики, лечения и реабилитации;</w:t>
            </w:r>
          </w:p>
          <w:p>
            <w:pPr>
              <w:pStyle w:val="Normal"/>
              <w:jc w:val="both"/>
              <w:rPr/>
            </w:pPr>
            <w:r>
              <w:rPr/>
              <w:t>- при абортах и в послерод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территорий, зданий и помещений медицинских учреждений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отдельным категориям населения по бесплатному изготовлению и ремонту зубных протезов, за исключением протезов из драгоценных металлов, металлокерамики, безметалловой керамики и облицовочных композиционных материал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зубопротезирование льготным категориям граждан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оставление бесплатного зубного протезирования гражданам льготных категорий, установленных законодательством Ханты-Мансийского автономного округа – Югры: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редоставление зубных протезов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работ, связанных с зубным протезирова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ие лица</w:t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бесплатными молочными продуктами питания детей первого и второго года жизни, а также детей в возрасте от двух до трех лет, воспитывающихся в семьях со среднедушевым доходом, размер которого не превышает величину прожиточного минимума в Ханты-Мансийском автономном округе – Югр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есплатное обеспечение детей до трех лет молочными продуктами и их смесям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олочных продуктов питания и сухих смесей через раздаточные пункты детских поликли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ческие лица в возраст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 3-х лет</w:t>
            </w:r>
          </w:p>
        </w:tc>
      </w:tr>
      <w:tr>
        <w:trPr/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: департамент культуры, молодежной политики и спорт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и истории и культуры) местного (муниципального) значения, расположенных на территории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музеев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ейная деятельност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- экспозиция предметов, отнесенных к объектам культурно-исторического наследия, и иных объектов музейных фондов;</w:t>
            </w:r>
          </w:p>
          <w:p>
            <w:pPr>
              <w:pStyle w:val="Normal"/>
              <w:jc w:val="both"/>
              <w:rPr/>
            </w:pPr>
            <w:r>
              <w:rPr/>
              <w:t>- экскурсионное сопровождение потребителей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каталогов экспонируемых или находящихся в музейном фонде предметов (объектов)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доступа к изучению объектов историко-культурного наследия представленных в фондах музеев (лекционное сопровождение, предоставление информационно-справочной информации и консультаций и др.)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, изучение и комплектование фондов музеев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территории, зданий и помещений музе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посетителей музеев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городского           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служива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сел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иблиотечного обслуживания:</w:t>
            </w:r>
          </w:p>
          <w:p>
            <w:pPr>
              <w:pStyle w:val="Normal"/>
              <w:jc w:val="both"/>
              <w:rPr/>
            </w:pPr>
            <w:r>
              <w:rPr/>
              <w:t>- выдача книг и других документов из библиотечного фонда во временное пользование (на дом, в читальном зале);</w:t>
            </w:r>
          </w:p>
          <w:p>
            <w:pPr>
              <w:pStyle w:val="Normal"/>
              <w:jc w:val="both"/>
              <w:rPr/>
            </w:pPr>
            <w:r>
              <w:rPr/>
              <w:t>- комплектование библиотечного фонда, обеспечение его сохра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плектование редкого фонда, его хранение и использование;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предоставление доступа к справочно-поисковому аппарату библиотеки, электронным базам данных, в том числе через глобальную сеть Интерн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справочной и консультационной помощи в поиске информации; 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информации о возможностях удовлетворения запроса с помощью других библиотек, электронных баз данных, в том числе       через глобальную сеть Интернет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культурно – просветительск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бор документов по запрашиваемой теме;  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информации об услугах и ресурсах библиотеки, электронных баз данных, в том числе через глобальную сеть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территорий, зданий и помещений библиотек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посетителей библиотек во время оказания муниципальной услуги  (охрана общественного порядка, обеспечение         пожарной безопасности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учрежде-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тдельного государственного полномочия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детей в детских школах искусст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етям в школах искусств дополнительного образования по выбранному виду        искусства (музыка, хореография, изобразительное и театральное искусство, народное творчество              и т.д.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образовательных программ; 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условий для индивидуального развития одаренных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оставление условий для ранней профессиональной ориентации детей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(городских олимпиад, конференций, соревнований, фестивалей, конкурсов, выставок, акций и других мероприятий по направлениям дополнительного образования) и организация участия обучающихся в окружных, региональ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территории, здания и помещений школы искус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безопасности обучающихся во время оказания муниципальной услуги (охрана общественного порядка, обеспечение пожарной безопасности и др.); </w:t>
            </w:r>
          </w:p>
          <w:p>
            <w:pPr>
              <w:pStyle w:val="Normal"/>
              <w:jc w:val="both"/>
              <w:rPr/>
            </w:pPr>
            <w:r>
              <w:rPr/>
              <w:t>- выплата обучающимся стипендий за успехи в освоении программ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емонт музыкальны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Оказание сопутствующих услуг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доступа к информационным образовательным ресурсам (библиотека, медиатека, пункты открытого доступа в глобальную сеть         Интернет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ие лица в возрасте от 6 до 18 лет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      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                 с детьми и молодежью в городском окр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тдельного государственного полномочия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</w:t>
            </w:r>
          </w:p>
          <w:p>
            <w:pPr>
              <w:pStyle w:val="Normal"/>
              <w:rPr/>
            </w:pPr>
            <w:r>
              <w:rPr/>
              <w:t>образование в спортивных школа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учающимся в спортивных школах дополнительного образования по выбранному направлению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учебно-трениро-вочных сбор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(городских соревнований и других мероприятий по спортивным         направлениям дополнительного образования) и организация участия обучающихся в окружных, региональных, областных, всероссийских, международных соревнованиях и других мероприятиях по спортивным направлениям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территорий, зданий и помещений спортивных школ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обучающихся во время оказания муниципальной услуги (охрана         общественного порядка, обеспечение пожарной безопасности и др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азание сопутствующих услуг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медицинских кабинетов в спортивных школах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роведения периодических медицинских осмотров обучающихся спортивных шк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в возрасте от 5 до 30 лет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дыха детей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молодеж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каникулярное врем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и молодежи:</w:t>
            </w:r>
          </w:p>
          <w:p>
            <w:pPr>
              <w:pStyle w:val="Normal"/>
              <w:jc w:val="both"/>
              <w:rPr/>
            </w:pPr>
            <w:r>
              <w:rPr/>
              <w:t>-отдых детей в лагерях с дневным пребыванием детей на базе организаций, подведомственных  департаменту культуры, молодежной политики и спорта, в каникулярное время;</w:t>
            </w:r>
          </w:p>
          <w:p>
            <w:pPr>
              <w:pStyle w:val="Normal"/>
              <w:jc w:val="both"/>
              <w:rPr/>
            </w:pPr>
            <w:r>
              <w:rPr/>
              <w:t>- отдых детей и молодежи на базе загородных стационарных лагерей в каникулярное время;</w:t>
            </w:r>
          </w:p>
          <w:p>
            <w:pPr>
              <w:pStyle w:val="Normal"/>
              <w:jc w:val="both"/>
              <w:rPr/>
            </w:pPr>
            <w:r>
              <w:rPr/>
              <w:t>- отдых детей и молодежи в климатически благоприятных регионах Российской Федерации в каникулярное время;</w:t>
            </w:r>
          </w:p>
          <w:p>
            <w:pPr>
              <w:pStyle w:val="Normal"/>
              <w:jc w:val="both"/>
              <w:rPr/>
            </w:pPr>
            <w:r>
              <w:rPr/>
              <w:t>- отдых детей и молодежи за пределами Российской Федерации в каникулярное врем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итания детей и молодежи;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/>
              <w:t>- содержание территорий, зданий и помещений организаций, в которых оказывается муниципальная  услуга;</w:t>
            </w:r>
          </w:p>
          <w:p>
            <w:pPr>
              <w:pStyle w:val="Normal"/>
              <w:ind w:hanging="28"/>
              <w:jc w:val="both"/>
              <w:rPr/>
            </w:pPr>
            <w:r>
              <w:rPr/>
              <w:t xml:space="preserve">- обеспечение безопасности детей и молодежи во время оказания муниципальной услуги (охрана общественного порядка, обеспечение пожарной безопасности и др.);   </w:t>
            </w:r>
          </w:p>
          <w:p>
            <w:pPr>
              <w:pStyle w:val="Normal"/>
              <w:jc w:val="both"/>
              <w:rPr/>
            </w:pPr>
            <w:r>
              <w:rPr/>
              <w:t>- сопровождение детей и молодежи к месту отдыха и обратно;</w:t>
            </w:r>
          </w:p>
          <w:p>
            <w:pPr>
              <w:pStyle w:val="Normal"/>
              <w:jc w:val="both"/>
              <w:rPr/>
            </w:pPr>
            <w:r>
              <w:rPr/>
              <w:t>- страхование детей и молодёжи от несчастных случаев на срок реализации программ отдых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 лица в возрасте </w:t>
            </w:r>
          </w:p>
          <w:p>
            <w:pPr>
              <w:pStyle w:val="Normal"/>
              <w:rPr/>
            </w:pPr>
            <w:r>
              <w:rPr/>
              <w:t>от 7 до 30 лет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занятий физической культурой и массовым спорт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спортивной работы по месту жительства граждан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занятий в физкультурно-спортивных клубах, в том числе инвали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занятий в физкультурно-оздорови-тельных объедине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физкультурных мероприятий и спортивных мероприятий среди различных групп населения, в том числе инвалидов и лиц с ограниченными возможностями здоровья; организация их участия в физкультурных мероприятиях и массовых спортивных мероприятиях;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объектов спорта для занятий        физической культурой и массовым спортом.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оказания муниципальной услуги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>- содержание территорий, зданий и помещений спортивных сооружений учреждени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обеспечение безопасности лиц, занимающихся физкультурой и спортом, участников физкультурных мероприятий, физкультурно-оздорови-тельных мероприятий и спортивных мероприятий, зрителей во время оказания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Оказание сопутствующих услуг: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- организация работы медицинских кабинетов в спортивных учреждениях;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jc w:val="both"/>
              <w:rPr/>
            </w:pPr>
            <w:r>
              <w:rPr/>
              <w:t>- прокат спортивного инвентаря и аттракцион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городского округа услугами      организаций культу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льтурного </w:t>
            </w:r>
          </w:p>
          <w:p>
            <w:pPr>
              <w:pStyle w:val="Normal"/>
              <w:rPr/>
            </w:pPr>
            <w:r>
              <w:rPr/>
              <w:t xml:space="preserve">досуга на базе </w:t>
            </w:r>
          </w:p>
          <w:p>
            <w:pPr>
              <w:pStyle w:val="Normal"/>
              <w:rPr/>
            </w:pPr>
            <w:r>
              <w:rPr/>
              <w:t xml:space="preserve">учреждений </w:t>
            </w:r>
          </w:p>
          <w:p>
            <w:pPr>
              <w:pStyle w:val="Normal"/>
              <w:rPr/>
            </w:pPr>
            <w:r>
              <w:rPr/>
              <w:t>и организаций культур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ультурно-досуговых    и просветительских мероприятий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конкурсов, фестивалей, театрализованных и конкурсно-познаватель-ных программ, народных гуляний, национальных праздников, обрядов, историко-краеведческих чтений, конференций, слетов, литературно-краеведческих гостиных, танцевальных вечеров, экскурсий, выставок, творческих мастер – класс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мероприятий досуга   и отдыха в условиях природной среды: прокат  аттракционов, народные гуляния, выставки-ярмарки, конкурсно-игровые программы и городские праздники на открытых площадках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рофессионального искусства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концертов, спектаклей, филармонических уроков, тематических абонементов, музыкально-литературных вечеров,  кукольных представлений, музыкальных фестивале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концертов приглашенных коллективов, солистов (гастроли);</w:t>
            </w:r>
          </w:p>
          <w:p>
            <w:pPr>
              <w:pStyle w:val="Normal"/>
              <w:jc w:val="both"/>
              <w:rPr/>
            </w:pPr>
            <w:r>
              <w:rPr/>
              <w:t>- участие муниципальных исполнительских коллективов в городских мероприятиях, посвященных государственным праздникам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клубных формирований по развитию самодеятельного народного творчества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гулярных занятий в кружках, творческих коллективах, студиях любительского и местного традиционного народ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- любительских объединениях и клубах по интерес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территорий, зданий и помещений учреждений, в которых оказывается муниципальная услуга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лиц, занимающихся в клубных формированиях, и лиц, посещающих культурно-досуговые мероприятия,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ие лиц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массовых мероприят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ссовых мероприятий (концертно-зрелищных мероприятий, фестивалей, митингов, акций, парадов, шествий и др.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, посвященных государственным праздникам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традиционных городских масс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оказания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территорий, зданий и помещений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ие лица</w:t>
            </w:r>
          </w:p>
        </w:tc>
      </w:tr>
      <w:tr>
        <w:trPr>
          <w:trHeight w:val="574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городском округ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организации и финансировании временной занятости несовершеннолетних граждан в возрасте от 14 до 18 л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роприятий по работе с деть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молодежью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униципальной услуги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фестивалей, игр, конкурсов, семинаров-тренингов и иных мероприятий, способствующих развитию творческого и интеллектуального потенциала молодежи (молодежных мероприятий)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работы клубных формирований гражданского и 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оенно-спортивных сборов и игр (военно-спортивные мероприятия): проведение программ учебных сборов для старшеклассников, учебно-методических семинаров для тренерско-преподавательского состава, руководителей военно-патриотических объединений и военно-спор-тивных клубов, проведение военно-спортивных игр, соревнований, мероприятий, поддержка работы поисковых отряд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аботы клубных формирований по месту жительства: проведение комплекса мероприятий по развитию самоорганизации, прикладного и технического творчества молодежи в клубах и центрах по месту жительства, содержание детей, подростков и молодежи, занимающихся в клубах и центрах по месту жительства (обеспечение помещениями, коммунальными услугами, обеспечение безопасности);</w:t>
            </w:r>
          </w:p>
          <w:p>
            <w:pPr>
              <w:pStyle w:val="Normal"/>
              <w:jc w:val="both"/>
              <w:rPr/>
            </w:pPr>
            <w:r>
              <w:rPr/>
              <w:t>- поддержка деятельности детских и молодежных общественных организаций и объединений, молодежных общественных советов, городского студенческого совета, ассоциации работающей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трудовой занятости молодежи: предоставление постоянных и временных рабочих мест для подростков и молодежи; предоставление подросткам и молодежи возможности прохождения трудовой и профессиональной практики; организация работы молодежно-студенческих и выездных молодежных трудовых отряд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городских мероприятий, обучающих курсов для молодых семей, разработка и внедрение программ по улучшению жилищных условий для молодых семей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консультативной помощи молодым семьям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молодежи о потенциальных возможностях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территорий, зданий и помещений учреждений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потребителей во время оказания муниципальной услуги (охрана общественного порядка, обеспечение пожарной безопасности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rPr/>
            </w:pPr>
            <w:r>
              <w:rPr/>
              <w:t>лица в возрасте от 7 до 30 лет</w:t>
            </w:r>
          </w:p>
        </w:tc>
      </w:tr>
      <w:tr>
        <w:trPr/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: департамент городского хозяйств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и озеленения территории городского округа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лов и содержание бесхозяйных животны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и содержание бесхозяйных животных:</w:t>
            </w:r>
          </w:p>
          <w:p>
            <w:pPr>
              <w:pStyle w:val="Normal"/>
              <w:jc w:val="both"/>
              <w:rPr/>
            </w:pPr>
            <w:r>
              <w:rPr/>
              <w:t>- отлов животных, находящихся на улицах и в иных общественных местах без сопровождающего лица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отловленных бесхозяйных животных;</w:t>
            </w:r>
          </w:p>
          <w:p>
            <w:pPr>
              <w:pStyle w:val="Normal"/>
              <w:jc w:val="both"/>
              <w:rPr/>
            </w:pPr>
            <w:r>
              <w:rPr/>
              <w:t>- возвращение отловленных животных их владельцам (при личном обращен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ыпление (умерщвление) невостребованных отловленных животных; </w:t>
            </w:r>
          </w:p>
          <w:p>
            <w:pPr>
              <w:pStyle w:val="Normal"/>
              <w:jc w:val="both"/>
              <w:rPr/>
            </w:pPr>
            <w:r>
              <w:rPr/>
              <w:t>- утилизация усыпленных животных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здания питомника (оплата расходов по коммунальным услугам, санитарное содержание зда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ие лица</w:t>
            </w:r>
          </w:p>
        </w:tc>
      </w:tr>
      <w:tr>
        <w:trPr>
          <w:trHeight w:val="182" w:hRule="atLeast"/>
        </w:trPr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: управление по делам гражданской обороны и чрезвычайным ситуациям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исково-спасательные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ы на вод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ово-спасательные работы:</w:t>
            </w:r>
          </w:p>
          <w:p>
            <w:pPr>
              <w:pStyle w:val="Normal"/>
              <w:jc w:val="both"/>
              <w:rPr/>
            </w:pPr>
            <w:r>
              <w:rPr/>
              <w:t>- поисково-спасательные работы на воде и на льду;</w:t>
            </w:r>
          </w:p>
          <w:p>
            <w:pPr>
              <w:pStyle w:val="Normal"/>
              <w:jc w:val="both"/>
              <w:rPr/>
            </w:pPr>
            <w:r>
              <w:rPr/>
              <w:t>- поиск утонувши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иск и эвакуация утонувшей техник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подвод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территорий, зданий и помещений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юридические лица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городского округа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варийно-спасатель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-спасательные работы: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оследствий при обрушении зданий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аварий на железнодорожном и авиацион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 работа при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последствий при взрывах, пожарах, разливах ртути;</w:t>
            </w:r>
          </w:p>
          <w:p>
            <w:pPr>
              <w:pStyle w:val="Normal"/>
              <w:jc w:val="both"/>
              <w:rPr/>
            </w:pPr>
            <w:r>
              <w:rPr/>
              <w:t>- поисково-спасательные работы в лесах;</w:t>
            </w:r>
          </w:p>
          <w:p>
            <w:pPr>
              <w:pStyle w:val="Normal"/>
              <w:jc w:val="both"/>
              <w:rPr/>
            </w:pPr>
            <w:r>
              <w:rPr/>
              <w:t>- уничтожение взрывоопасных устройст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металлического лома на взрывобезопасность и радиационный контроль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людям в различных авари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территорий, зданий и помещений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изическ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юрид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2057"/>
        <w:gridCol w:w="5423"/>
        <w:gridCol w:w="1870"/>
      </w:tblGrid>
      <w:tr>
        <w:trPr>
          <w:trHeight w:val="308" w:hRule="atLeast"/>
        </w:trPr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: департамент образования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           и бесплатного начального общего, основного           общего, среднего (полного) общего образования  по основным общеобразовательным программам, за исключением полномочий по финансовому обеспечению образовательного процесса, образовательного процесса, отнесенных к полномочиям органов государственной власти Ханты-Мансий-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прав детей-инвалидов и семей, имеющих детей-инвалидов на образование, воспитание и обучение в Ханты-Мансийском автономном округе – Юг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 в дошкольных образовательных учреждения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Предоставление дошкольного образования в пределах федеральных государственных требований: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13" w:hanging="0"/>
              <w:jc w:val="both"/>
              <w:rPr/>
            </w:pPr>
            <w:r>
              <w:rPr/>
              <w:t>- в группах общеразвивающей направленности          с 12-часовым пребыванием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13" w:hanging="0"/>
              <w:jc w:val="both"/>
              <w:rPr/>
            </w:pPr>
            <w:r>
              <w:rPr/>
              <w:t>- в группах компенсирующей направленности для детей с ограниченными возможностями здоровья с 12–часовым и (или) круглосуточным пребыванием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13" w:hanging="0"/>
              <w:jc w:val="both"/>
              <w:rPr/>
            </w:pPr>
            <w:r>
              <w:rPr/>
              <w:t>- в группах оздоровительной направленности              с 12-часовым пребыванием и (или) круглосуточным пребыванием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13" w:hanging="0"/>
              <w:jc w:val="both"/>
              <w:rPr/>
            </w:pPr>
            <w:r>
              <w:rPr/>
              <w:t>- в группах общеразвивающей направленности кратковременного пребы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" w:hanging="0"/>
              <w:jc w:val="both"/>
              <w:rPr/>
            </w:pPr>
            <w:r>
              <w:rPr/>
              <w:t>Обеспечение условий оказания муниципальной услуги: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pacing w:before="0" w:after="0"/>
              <w:ind w:left="13" w:hanging="0"/>
              <w:jc w:val="both"/>
              <w:rPr/>
            </w:pPr>
            <w:r>
              <w:rPr/>
              <w:t>- организация питания детей;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pacing w:before="0" w:after="0"/>
              <w:ind w:left="13" w:hanging="0"/>
              <w:jc w:val="both"/>
              <w:rPr/>
            </w:pPr>
            <w:r>
              <w:rPr/>
              <w:t>- содержание территорий, зданий и помещений образовательных учреждений;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pacing w:before="0" w:after="0"/>
              <w:ind w:left="13" w:hanging="0"/>
              <w:jc w:val="both"/>
              <w:rPr/>
            </w:pPr>
            <w:r>
              <w:rPr/>
              <w:t>- оснащение образовательных учреждений мебелью, оборудованием, учебными наглядными           пособиями и другими средствами обучения;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pacing w:before="0" w:after="0"/>
              <w:ind w:left="13" w:hanging="0"/>
              <w:jc w:val="both"/>
              <w:rPr/>
            </w:pPr>
            <w:r>
              <w:rPr/>
              <w:t>- обеспечение безопасности детей во время оказания муниципальной услуги (охрана обществен-ного порядка, обеспечение пожарной безопасности и др.);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2" w:leader="none"/>
                <w:tab w:val="left" w:pos="709" w:leader="none"/>
              </w:tabs>
              <w:spacing w:before="0" w:after="0"/>
              <w:ind w:left="13" w:hanging="0"/>
              <w:jc w:val="both"/>
              <w:rPr/>
            </w:pPr>
            <w:r>
              <w:rPr/>
              <w:t>- проведение выставок, конкурсов, фестивалей, иных мероприятий и организация участия воспитанников в международных, всероссийских,            окружных, городских выставках, конкурсах, фестивалях и других мероприятиях;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Оказание сопутствующих услуг (психолого-педа-гогическое и медико-социальное сопровождение воспитанников, дополнительное образовани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ие лица в возрасте от 2 месяцев до 7 лет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             и бесплатного начального общего, основного           общего, среднего (полного) общего образования     по основным общеобразовательным программам, за исключением полномочий по финансовому обеспечению образовательного процесса, образовательного процесса, отнесенных к полномочиям органов государственной власти Ханты-Мансий-ского автономного округа – Югры; организация предоставления дополнительного образования      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-ского округа, а также организация отдыха детей          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прав детей-инвалидов и семей, имеющих детей-инвалидов на образование, воспитание и обучение в Ханты-Мансийском автономном округе – Юг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обеспечения питанием учащихся муниципальных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по представлению             и обеспечению мер социальной поддержки детей сирот и детей, оставшихся без попечения родителей, а так же лиц из числа детей сирот и детей,          оставшихся без попечения родителей, в Ханты-Мансийском автономном округе – Югр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школьное,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бщее, дополнительное образование в общеобразовательных учреждения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го образования с выполнением требований федерального государственного образовательного стандарта: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13" w:hanging="0"/>
              <w:jc w:val="both"/>
              <w:rPr/>
            </w:pPr>
            <w:r>
              <w:rPr/>
              <w:t>- в очной форме, в том числе общее образование детей с ограниченными возможностями здоровья, на дому, детей, находящихся на длительном лечении в стационарах больничных учреждений          с использованием современных образовательных технологий (в том числе дистанционных)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13" w:hanging="0"/>
              <w:jc w:val="both"/>
              <w:rPr/>
            </w:pPr>
            <w:r>
              <w:rPr/>
              <w:t xml:space="preserve">- в очной форме в классах </w:t>
            </w:r>
            <w:r>
              <w:rPr>
                <w:spacing w:val="-14"/>
              </w:rPr>
              <w:t>компенсирующего обучения и специальных (коррекционных) классах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13" w:hanging="0"/>
              <w:jc w:val="both"/>
              <w:rPr/>
            </w:pPr>
            <w:r>
              <w:rPr/>
              <w:t>- общее образование в очно-заочной (вечерней)           и заочной формах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13" w:hanging="0"/>
              <w:jc w:val="both"/>
              <w:rPr/>
            </w:pPr>
            <w:r>
              <w:rPr/>
              <w:t>- аттестация лиц, осваивающих общеобразовательные программы в форме экстерната, семейного образования и самообразования.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0"/>
              <w:jc w:val="both"/>
              <w:rPr/>
            </w:pPr>
            <w:r>
              <w:rPr/>
              <w:t>Предоставление дополнительного образования  (за пределами основных образовательных программ).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0"/>
              <w:jc w:val="both"/>
              <w:rPr/>
            </w:pPr>
            <w:r>
              <w:rPr/>
              <w:t>Предоставление дошкольного образования в пределах федеральных государственных требований: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13" w:hanging="0"/>
              <w:jc w:val="both"/>
              <w:rPr/>
            </w:pPr>
            <w:r>
              <w:rPr/>
              <w:t>- в группах общеразвивающей направленности            с 12-часовым пребыванием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13" w:hanging="0"/>
              <w:jc w:val="both"/>
              <w:rPr/>
            </w:pPr>
            <w:r>
              <w:rPr/>
              <w:t>- в группах кратковременного пребывания.</w:t>
            </w:r>
          </w:p>
          <w:p>
            <w:pPr>
              <w:pStyle w:val="Normal"/>
              <w:tabs>
                <w:tab w:val="clear" w:pos="708"/>
                <w:tab w:val="left" w:pos="-91" w:leader="none"/>
                <w:tab w:val="left" w:pos="13" w:leader="none"/>
              </w:tabs>
              <w:ind w:left="13" w:hanging="0"/>
              <w:jc w:val="both"/>
              <w:rPr/>
            </w:pPr>
            <w:r>
              <w:rPr/>
              <w:t>Обеспечение условий оказания муниципальной услуги: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13" w:hanging="0"/>
              <w:jc w:val="both"/>
              <w:rPr/>
            </w:pPr>
            <w:r>
              <w:rPr/>
              <w:t xml:space="preserve">- содержание территорий, зданий и помещений </w:t>
            </w:r>
            <w:r>
              <w:rPr>
                <w:spacing w:val="-20"/>
              </w:rPr>
              <w:t>общеобразовательных</w:t>
            </w:r>
            <w:r>
              <w:rPr/>
              <w:t xml:space="preserve"> учреждений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13" w:hanging="0"/>
              <w:jc w:val="both"/>
              <w:rPr/>
            </w:pPr>
            <w:r>
              <w:rPr/>
              <w:t>- оснащение общеобразовательных учреждений мебелью, оборудованием, учебными наглядными пособиями и другими средствами обучения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13" w:hanging="0"/>
              <w:jc w:val="both"/>
              <w:rPr/>
            </w:pPr>
            <w:r>
              <w:rPr/>
              <w:t>- обеспечение безопасности обучающихся (воспитанников) во время оказания муниципальной         услуги (охрана общественного порядка, обеспечение пожарной безопасности и др.)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13" w:hanging="0"/>
              <w:jc w:val="both"/>
              <w:rPr/>
            </w:pPr>
            <w:r>
              <w:rPr/>
              <w:t xml:space="preserve">- проведение внутришкольных, городских предметных олимпиад, конференций, соревнований, фестивалей, конкурсов, акций и других мероприятий и организация участия обучающихся (воспитанников) в окружных, всероссийских, международных олимпиадах, конференциях, соревнованиях, фестивалях, конкурсах, </w:t>
            </w:r>
            <w:r>
              <w:rPr>
                <w:spacing w:val="-8"/>
              </w:rPr>
              <w:t>акциях и других мероприятиях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13" w:hanging="0"/>
              <w:jc w:val="both"/>
              <w:rPr/>
            </w:pPr>
            <w:r>
              <w:rPr>
                <w:spacing w:val="-8"/>
              </w:rPr>
              <w:t>- выплата обучающимся стипендий за успехи в освоении образовательных програм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казание сопутствующих услуг: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132" w:hanging="132"/>
              <w:jc w:val="both"/>
              <w:rPr/>
            </w:pPr>
            <w:r>
              <w:rPr/>
              <w:t>организация питания обучающихся и воспитанников;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132" w:right="-108" w:hanging="132"/>
              <w:jc w:val="both"/>
              <w:rPr/>
            </w:pPr>
            <w:r>
              <w:rPr/>
              <w:t>услуги групп продленного дня;</w:t>
            </w:r>
          </w:p>
          <w:p>
            <w:pPr>
              <w:pStyle w:val="ProTab"/>
              <w:numPr>
                <w:ilvl w:val="0"/>
                <w:numId w:val="2"/>
              </w:numPr>
              <w:spacing w:before="0" w:after="0"/>
              <w:ind w:left="132" w:hanging="132"/>
              <w:jc w:val="both"/>
              <w:rPr/>
            </w:pPr>
            <w:r>
              <w:rPr/>
              <w:t>доступ к информационным образовательным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jc w:val="both"/>
              <w:rPr/>
            </w:pPr>
            <w:r>
              <w:rPr/>
              <w:t>- психолого-педагогическое и медико-социальное сопровождение обучающихся (воспитанник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ие лица старше 1,5 лет</w:t>
            </w:r>
          </w:p>
        </w:tc>
      </w:tr>
      <w:tr>
        <w:trPr>
          <w:trHeight w:val="2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          и бесплатного начального общего, основного           общего, среднего (полного) общего образования  по основным общеобразовательным программам, за исключением полномочий по финансовому обеспечению образовательного процесса, образовательного процесса, отнесенных к полномочиям органов государственной власти Ханты-Мансий-ского автономного округа – Югры; организация предоставления дополнительного образования      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-ского округа, а также организация отдыха детей         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в учреждениях дополнительного образования дете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бразования: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- по программам физкультурно-спортивной направленности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- по программам художественно-эстетической направленности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- по программам научно-технической направленности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- по программам эколого-</w:t>
            </w:r>
            <w:r>
              <w:rPr>
                <w:spacing w:val="-8"/>
              </w:rPr>
              <w:t>биологической направленности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- по программам туристско-краеведческой</w:t>
            </w:r>
            <w:r>
              <w:rPr>
                <w:spacing w:val="-8"/>
              </w:rPr>
              <w:t xml:space="preserve">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оказания муниципальной услуги: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" w:leader="none"/>
                <w:tab w:val="left" w:pos="13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содержание территорий, зданий и помещений образовательных учреждений;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" w:leader="none"/>
                <w:tab w:val="left" w:pos="13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оснащение образовательных учреждений мебелью, оборудованием, учебными наглядными           пособиями и другими средствами обучения;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" w:leader="none"/>
                <w:tab w:val="left" w:pos="13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- обеспечение безопасности обучающихся во время оказания муниципальной услуги (охрана              общественного порядка, обеспечение </w:t>
            </w:r>
            <w:r>
              <w:rPr>
                <w:spacing w:val="-8"/>
              </w:rPr>
              <w:t>пожарной безопасности и др.);</w:t>
            </w:r>
          </w:p>
          <w:p>
            <w:pPr>
              <w:pStyle w:val="ProTab"/>
              <w:numPr>
                <w:ilvl w:val="0"/>
                <w:numId w:val="0"/>
              </w:numPr>
              <w:tabs>
                <w:tab w:val="left" w:pos="13" w:leader="none"/>
                <w:tab w:val="left" w:pos="13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проведение городских олимпиад, конференций, соревнований, фестивалей, конкурсов, выставок, акций и других мероприятий по направлениям дополнительного образования и организация участия обучающихся в окружных, региональных, областных, всероссийских, международных олимпиадах, конференциях, соревнованиях, фестивалях, конкурсах, выставках, акциях и других мероприятиях по направлениям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азание сопутствующих услуг: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13" w:hanging="0"/>
              <w:jc w:val="both"/>
              <w:rPr/>
            </w:pPr>
            <w:r>
              <w:rPr/>
              <w:t>- предоставление доступа к информационным          образовательным ресурсам (библиотека, медиатека, пункты открытого доступа в глобальную сеть Интернет и др.);</w:t>
            </w:r>
          </w:p>
          <w:p>
            <w:pPr>
              <w:pStyle w:val="Normal"/>
              <w:jc w:val="both"/>
              <w:rPr/>
            </w:pPr>
            <w:r>
              <w:rPr/>
              <w:t>психолого-педагогическое сопровождение обучающихс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ие лица в возрасте от 6 до 18 лет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общедоступного и бесплат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ч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щего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новн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бразовательного процесса, отнесенных к полномочиям органов государственной власти Ханты-Мансийского автономного округа – Югры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ованный отдых обучающихся образовательных учреждений в каникулярное врем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рганизованного отдыха обучающимся образовательных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 отдых детей в оздоровительных лагерях с дневным пребыванием детей на базе образовательных учреждений города Сургута в каникулярное            время; </w:t>
            </w:r>
          </w:p>
          <w:p>
            <w:pPr>
              <w:pStyle w:val="Normal"/>
              <w:jc w:val="both"/>
              <w:rPr/>
            </w:pPr>
            <w:r>
              <w:rPr/>
              <w:t>-  выездной каникулярный отдых обучающихся образовательных учреждений города Сургута,             в том числе победителей и лауреатов городских и региональных олимпиад, конкурсов, соревнований и фестивалей в климатически благоприятных регионах Российской Федерации и в иностранных государств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условий оказания муниципальной услуги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итания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территории, зданий и помещений лагеря с дневным пребыванием дет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обучающихся во        время оказания муниципальной услуги (охрана общественного порядка, обеспечение пожарной безопасности и др.)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доступа к информационным       образовательным ресурсам (библиотека, медиа-тека, пункты открытого доступа в глобальную сеть Интернет и др.);</w:t>
            </w:r>
          </w:p>
          <w:p>
            <w:pPr>
              <w:pStyle w:val="Normal"/>
              <w:jc w:val="both"/>
              <w:rPr/>
            </w:pPr>
            <w:r>
              <w:rPr/>
              <w:t>- психолого-педагогическое и медико-социальное сопровождение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ыездного каникулярного отдыха:</w:t>
            </w:r>
          </w:p>
          <w:p>
            <w:pPr>
              <w:pStyle w:val="Normal"/>
              <w:jc w:val="both"/>
              <w:rPr/>
            </w:pPr>
            <w:r>
              <w:rPr/>
              <w:t>- сопровождение обучающихся к месту организованного отдыха и обратно;</w:t>
            </w:r>
          </w:p>
          <w:p>
            <w:pPr>
              <w:pStyle w:val="Normal"/>
              <w:jc w:val="both"/>
              <w:rPr/>
            </w:pPr>
            <w:r>
              <w:rPr/>
              <w:t>- страхование обучающихся от несчастных случаев на срок реализации выездных програм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зические лица от 6 до 18 лет</w:t>
            </w:r>
          </w:p>
        </w:tc>
      </w:tr>
      <w:tr>
        <w:trPr>
          <w:trHeight w:val="354" w:hRule="atLeast"/>
          <w:cantSplit w:val="true"/>
        </w:trPr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Муниципальные работы</w:t>
            </w:r>
          </w:p>
        </w:tc>
      </w:tr>
      <w:tr>
        <w:trPr>
          <w:trHeight w:val="23" w:hRule="atLeast"/>
        </w:trPr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: департамент городского хозяйства</w:t>
            </w:r>
          </w:p>
        </w:tc>
      </w:tr>
      <w:tr>
        <w:trPr>
          <w:trHeight w:val="23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электроснабж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телей и организаций город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снабже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надежной технической эксплуатации бесхозяйных объектов электросетевого          хозяйства, обеспечивающих передачу электрической энерг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надежной технической эксплуатации муниципальных объектов электросетевого хозяйства, обеспечивающих передачу электрической энергии; 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и реконструкция муниципальных объектов электросетевого хозяйства, обеспечивающих передачу электрической энерг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газоснабжения жителей город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дежной технической эксплуатации бесхозяйных объектов газоснабжения, обеспечивающих транспортировку и поставку газ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дежной эксплуатации муниципальных объектов газоснабжения, обеспечивающих транспортировку и поставку газа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и реконструкция муниципальных объектов инженерной инфраструктуры, обеспечивающих транспортировку и поставку  г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теплоснабж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жителей и организаций город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снабжение: 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и реконструкция муниципальных объектов теплоснабжения, обеспечивающих выработку и транспортировку тепловой энерги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набжения твердым топливом населения, проживающего в домах без централизованного отоп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водоснабжения и водоотведение для жителей и организаций город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 и водоотведение: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, реконструкция и строительство муниципальных объектов инженерной инфраструктуры, обеспечивающих подъем, очистку и транспортировку воды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, реконструкция и строительство муниципальных объектов инженерной инфраструктуры, обеспечивающих перекачку, транспортировку и очистку сто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свещения улиц и установки указателей с названиями улиц и номерами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уществление дорожной деятельности в части содерж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ремонта автомобильных дорог местного значения в границах городского округа, </w:t>
            </w:r>
          </w:p>
          <w:p>
            <w:pPr>
              <w:pStyle w:val="Normal"/>
              <w:ind w:right="-108" w:hanging="0"/>
              <w:rPr/>
            </w:pPr>
            <w:r>
              <w:rPr/>
              <w:t>а также иной деятельности в области использования автомобильных дорог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дорожная деятельность: </w:t>
            </w:r>
          </w:p>
          <w:p>
            <w:pPr>
              <w:pStyle w:val="2"/>
              <w:rPr/>
            </w:pPr>
            <w:r>
              <w:rPr/>
              <w:t>- содержание автомобильных дорог местного значения (проезжая часть, автостоянки, инженерные и искусственные сооружения, тротуары, остановочные пункты, муниципальные автопавильоны, урны, скамейки, прилегающие к автодороге территории в границах красных линий улиц);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- текущий, капитальный ремонт автомобильных дорог местного значения (проезжая часть, автостоянки, инженерные и искусственные сооружения, тротуары, остановочные пункты, муниципальные автопавильоны, урны, скамейки, прилегающие к автодороге территории в границах красных линий улиц)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, техническая эксплуатация и ремонт объектов регулирования дорожного движения (светофорные объекты, дорожные знаки, дорожная разметка, сигнальные столбики, дорожные транспортные и пешеходные ограждения, автоматизированная система управления дорожным движением);</w:t>
            </w:r>
          </w:p>
          <w:p>
            <w:pPr>
              <w:pStyle w:val="Normal"/>
              <w:jc w:val="both"/>
              <w:rPr/>
            </w:pPr>
            <w:r>
              <w:rPr/>
              <w:t>- иная деятельность в области использования         автомобильных дорог уличное освещение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, техническая эксплуатация лини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ремонт лини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линий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, техническая эксплуатация линий наружного освещения проездов внутри микрорайонов, кварталов, поселков;</w:t>
            </w:r>
          </w:p>
          <w:p>
            <w:pPr>
              <w:pStyle w:val="Normal"/>
              <w:jc w:val="both"/>
              <w:rPr/>
            </w:pPr>
            <w:r>
              <w:rPr/>
              <w:t>- ремонт линий наружного освещения проездов внутри микрорайонов, кварталов, поселков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линий наружного освещения проездов внутри микрорайонов, кварталов, поселков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указателей с названиями улиц (на перекрестках, примыканиях и т.п. улиц и дорог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-ного жилищного фонда, создание условий для           жилищного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питальный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емонт муниципальных жилых помеще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капитальный ремонт конструктивных элементов, инженерных систем и оборудования жилых         помещений (домов, квартир, комнат), находя-щихся в муниципальной собственности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   городских кладбищ и крематор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городских кладбищ и крематория: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, реконструкция и строительство объектов, расположенных на их территориях (дорожно-тропиночной сети; малых архитектурных форм; здания крематория; общественных туалетов; ограждения; ливневой канализации; дренажных систем и иных объект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и озеленения территории городского округа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держание и благоустройство объектов городского хозяйства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апитальный, текущий ремонт и содержание площадок для игр, отдыха, занятий физкультурой, малых архитектурных форм, зеленых зон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пожарных водоемов в районах     муниципального и бесхозяйного жилищного          фонда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общественных туалетов;</w:t>
            </w:r>
          </w:p>
          <w:p>
            <w:pPr>
              <w:pStyle w:val="Normal"/>
              <w:jc w:val="both"/>
              <w:rPr/>
            </w:pPr>
            <w:r>
              <w:rPr/>
              <w:t>- снос строений;</w:t>
            </w:r>
          </w:p>
          <w:p>
            <w:pPr>
              <w:pStyle w:val="Normal"/>
              <w:jc w:val="both"/>
              <w:rPr/>
            </w:pPr>
            <w:r>
              <w:rPr/>
              <w:t>- ликвидация несанкционированных свалок в районах застройки муниципального и бесхозяйного жилищного 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: комитет по природопользованию и экологии</w:t>
            </w:r>
          </w:p>
        </w:tc>
      </w:tr>
      <w:tr>
        <w:trPr/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охране окружающей сред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 мониторинг атмосферного воздух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охрана и рациональное использование водных ресурсов (санитарная очистка рек, обустройство водоемов, организация, эксплуатации муниципальных водных объектов)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экологической безопасности населения (учет и изучение экологических факторов);</w:t>
            </w:r>
          </w:p>
          <w:p>
            <w:pPr>
              <w:pStyle w:val="Normal"/>
              <w:jc w:val="both"/>
              <w:rPr/>
            </w:pPr>
            <w:r>
              <w:rPr/>
              <w:t>- просвещение в области экологической безопасности (издание литературы экологической направленности, пропаганда экологических знаний через СМИ, координация работ с образовательными учреждениями и учреждениями культуры       в данной области)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мероприятий по рациональному использованию и охране недр (учет объектов недропользования и подготовка документов в соответствии с действующим законодательством; контроль за использованием месторождений общераспределительных полезных ископаемых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чистка и рекультивация нарушенных и загрязненных земел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культивация нарушенных и загрязненных         земель и их охрана;</w:t>
            </w:r>
          </w:p>
          <w:p>
            <w:pPr>
              <w:pStyle w:val="Normal"/>
              <w:jc w:val="both"/>
              <w:rPr/>
            </w:pPr>
            <w:r>
              <w:rPr/>
              <w:t>- санитарная очистка территорий и ликвидация несанкционированных свалок в промышленных районах, местах общего пользования в пригород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, вывоза, утилизации и переработки бытовых и промышленных от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сбора, вывоза, утилизации и переработки бытов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промышленных отходов (в соответствии с классами опасности отходов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бор, вывоз, утилизация и переработка ТБО;</w:t>
            </w:r>
          </w:p>
          <w:p>
            <w:pPr>
              <w:pStyle w:val="Normal"/>
              <w:jc w:val="both"/>
              <w:rPr/>
            </w:pPr>
            <w:r>
              <w:rPr/>
              <w:t>- сбор, вывоз, утилизация медицинских и биологических отходов;</w:t>
            </w:r>
          </w:p>
          <w:p>
            <w:pPr>
              <w:pStyle w:val="Normal"/>
              <w:jc w:val="both"/>
              <w:rPr/>
            </w:pPr>
            <w:r>
              <w:rPr/>
              <w:t>- сбор, вывоз, утилизация и переработка промышленных отходов;</w:t>
            </w:r>
          </w:p>
          <w:p>
            <w:pPr>
              <w:pStyle w:val="Normal"/>
              <w:jc w:val="both"/>
              <w:rPr/>
            </w:pPr>
            <w:r>
              <w:rPr/>
              <w:t>- обустройство, строительство и реконструкция полигона твердых бытовых отходов, промышленных отходов, установок по утилизации медицинских и биологических отход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сбора, вывоза, утилизации и переработки бытовых и промышленных отходов (в соответствии с классами опасности  отход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и озеленения территории городского округа, использования и охраны городских лесов, расположенных в границах городского окру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устройство,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ьзование, защита и охрана городских лесов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городских лесов в соответствии с мероприятиями, предусмотренными проектом лесоустройства, охрана и защита лесов от пожаров, вредителей, болезней и самовольных поруб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лагоустройство рекреационных зон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благоустройство рекреационных зон (сады, парки, парки культуры и отдыха, мемориальные комплексы, скверы, бульвары, ботанический сад, зоны зеленых насаждений вдоль улиц и транспортных магистралей, набережные, лесопарки, лугопарки, гидропарки): 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- озеленение мест общего и специального пользования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- санитарное содержание территорий общего пользования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- контроль за состоянием зеленых насаждений, и их учет с использованием информационных технологий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- обустройство парков и скверов;</w:t>
            </w:r>
          </w:p>
          <w:p>
            <w:pPr>
              <w:pStyle w:val="ProTab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- содержание мемориальных комплексов;</w:t>
            </w:r>
          </w:p>
          <w:p>
            <w:pPr>
              <w:pStyle w:val="ProTab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/>
            </w:pPr>
            <w:r>
              <w:rPr/>
              <w:t>санитарное содержание набережных, лесо-парков, гидропар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: департамент архитектуры и градостроительства</w:t>
            </w:r>
          </w:p>
        </w:tc>
      </w:tr>
      <w:tr>
        <w:trPr/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коративно-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удожественное оформл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обустройства мест проведения массовых мероприятий и отдыха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архитектурно - художественного освещения, подсветки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 установка (размещение) монументальных и скульптурно-декоративных объектов (мемориалы, памятники, мемориальные доски, фонтаны и др.)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 размещение социальной рекламы и иных средств визуальных коммуникаций (в том числе упорядочивание объектов рекламы на территории город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аздничное оформл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од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города к государственным, региональным и городским праздничным мероприятиям, выполнение новогоднего оформления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 CYR" w:hAnsi="Times New Roman CYR" w:cs="Times New Roman CYR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8"/>
        <w:tab w:val="left" w:pos="132" w:leader="none"/>
      </w:tabs>
      <w:spacing w:before="60" w:after="60"/>
      <w:ind w:left="132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5:00Z</dcterms:created>
  <dc:creator>Unknow</dc:creator>
  <dc:description/>
  <dc:language>en-US</dc:language>
  <cp:lastModifiedBy>12</cp:lastModifiedBy>
  <dcterms:modified xsi:type="dcterms:W3CDTF">2010-02-09T11:17:00Z</dcterms:modified>
  <cp:revision>3</cp:revision>
  <dc:subject/>
  <dc:title>Постановление Администрации города</dc:title>
</cp:coreProperties>
</file>