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9 от 13.01.2010 г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30.11.2009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4815 «Об исключении общежит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состава специализирован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го фонд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распоряжением Администрации города от 30.12.2005            № 3686 «Об утверждения Регламента Администрации города» (с изменениями от 24.06.2009 № 1666), в целях соблюдения жилищных прав граждан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30.11.2009 № 4815 «Об исключении общежития из состава специализированного жилищного                     фонда» следующее изменение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ункте 1 слова «с момента внесения изменений в технические паспорта жилых помещений» исключи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Администрации города Браташова В.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07:00Z</dcterms:created>
  <dc:creator>Unknow</dc:creator>
  <dc:description/>
  <dc:language>en-US</dc:language>
  <cp:lastModifiedBy>12</cp:lastModifiedBy>
  <dcterms:modified xsi:type="dcterms:W3CDTF">2010-02-09T11:15:00Z</dcterms:modified>
  <cp:revision>3</cp:revision>
  <dc:subject/>
  <dc:title>Постановление Администрации города</dc:title>
</cp:coreProperties>
</file>