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39 от 12</w:t>
      </w:r>
      <w:r>
        <w:rPr>
          <w:color w:val="000000"/>
          <w:szCs w:val="28"/>
        </w:rPr>
        <w:t>.01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публичных слушаниях в городе Сургуте» (с изменениями           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   Правил землепользования и застройки на территории города Сургута»                             (с изменениями от</w:t>
      </w:r>
      <w:r>
        <w:rPr>
          <w:color w:val="000000"/>
          <w:spacing w:val="-1"/>
          <w:szCs w:val="28"/>
        </w:rPr>
        <w:t xml:space="preserve"> 05.12.2009 № 649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, учитывая заявления граждан                     Ворошилова Е.Ю. и Ворошиловой Е.И. и результаты публичных слушаний                  по вопросу предоставления разрешения на условно разрешенный вид                                       использования земельного участка, расположенного в микрорайоне Черный                 Мыс по улице Разведчиков 22/1, для размещения объекта-магазин (протокол                                  от 30.11.2009 № 54):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микрорайоне Черный Мыс по улице Разведчиков, 22/1, для размещения объекта-магазин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слушаний в средствах массовой информации и разместить на официальном           интернет-сайте Администрации города.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4:00Z</dcterms:created>
  <dc:creator>Unknow</dc:creator>
  <dc:description/>
  <dc:language>en-US</dc:language>
  <cp:lastModifiedBy>12</cp:lastModifiedBy>
  <dcterms:modified xsi:type="dcterms:W3CDTF">2010-02-09T11:13:00Z</dcterms:modified>
  <cp:revision>4</cp:revision>
  <dc:subject/>
  <dc:title>О предоставлении разрешения </dc:title>
</cp:coreProperties>
</file>