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 от 12.01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долгосроч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граммы по реализ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го национального проект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агропромышленного комплекса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Сургуте на 2010 – 2012 годы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ч.27 решения Думы города от 18.12.2008 № 47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бюджете городского округа город Сургут на 2009 год» (с изменениями от 05.12.2009 № 64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долгосрочную целевую программу по реализации приоритетного национального проекта «Развитие агропромышленного комплекса»               в городе Сургуте на 2010 – 2012 годы»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 ходе реализации программы отдельные мероприятия могут уточняться, объемы финансирования подлежат корректировке с учетом утверждаемых расходов местного бюджета на очередной финансовый г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.01.201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города                    от 20.10.2009 № 4113 «Об утверждении плана мероприятий по реализации           программы Ханты-Мансийского автономного округа – Югры «Государственная поддержка агропромышленного комплекса Ханты-Мансийского автономного округа – Югры» на 2007 – 2011 годы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300" w:hanging="0"/>
        <w:rPr/>
      </w:pPr>
      <w:r>
        <w:rPr/>
        <w:t xml:space="preserve">Приложение </w:t>
      </w:r>
    </w:p>
    <w:p>
      <w:pPr>
        <w:pStyle w:val="Heading1"/>
        <w:ind w:left="6300" w:hanging="0"/>
        <w:rPr/>
      </w:pPr>
      <w:r>
        <w:rPr/>
        <w:t>к постановлению</w:t>
      </w:r>
    </w:p>
    <w:p>
      <w:pPr>
        <w:pStyle w:val="Normal"/>
        <w:ind w:left="630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 №______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</w:r>
    </w:p>
    <w:p>
      <w:pPr>
        <w:pStyle w:val="Heading1"/>
        <w:ind w:left="6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rPr>
          <w:szCs w:val="28"/>
        </w:rPr>
      </w:pPr>
      <w:r>
        <w:rPr>
          <w:szCs w:val="28"/>
        </w:rPr>
        <w:t>Долгосрочная целев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иоритетного национального 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агропромышленного комплекс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на 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аспорт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015"/>
      </w:tblGrid>
      <w:tr>
        <w:trPr>
          <w:trHeight w:val="1153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ind w:right="-213" w:hanging="0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долгосрочная целевая программа по реализации приоритетного национального проекта «Развитие агропромышленного комплекса» в городе Сургуте на 2010 – 2012 годы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ание для разработки п</w:t>
            </w:r>
            <w:r>
              <w:rPr>
                <w:color w:val="000000"/>
                <w:spacing w:val="-4"/>
                <w:sz w:val="28"/>
                <w:szCs w:val="28"/>
              </w:rPr>
              <w:t>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Закон Ханты-Мансийского автономного               округа </w:t>
            </w:r>
            <w:r>
              <w:rPr>
                <w:sz w:val="28"/>
              </w:rPr>
              <w:t xml:space="preserve">– </w:t>
            </w:r>
            <w:r>
              <w:rPr>
                <w:color w:val="000000"/>
                <w:sz w:val="28"/>
              </w:rPr>
              <w:t xml:space="preserve">Югры от 24.11.2006 № 116-оз «О программе Ханты-Мансийского автономного             округа </w:t>
            </w:r>
            <w:r>
              <w:rPr>
                <w:sz w:val="28"/>
              </w:rPr>
              <w:t>–</w:t>
            </w:r>
            <w:r>
              <w:rPr>
                <w:color w:val="000000"/>
                <w:sz w:val="28"/>
              </w:rPr>
              <w:t xml:space="preserve"> Югры «</w:t>
            </w:r>
            <w:r>
              <w:rPr>
                <w:sz w:val="28"/>
              </w:rPr>
              <w:t>Государственная поддержка агропромышленного комплекса Ханты-Мансийского автономного округа – Югры» на 2007 – 2011 годы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</w:rPr>
              <w:t>- Закон Ханты-Мансийского автономного             округа – Югры от 20.12.2007 № 187-оз «О программе Ханты-Мансийского автономного             округа – Югры «Развитие сельского хозяйства Ханты-Мансийского автономного округа –           Югры» на 2008 – 2012 год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 постановление Администрации города             от 28.03.2008 № 816 «О долгосрочных целевых программах городского округа город Сургут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- соглашение </w:t>
            </w:r>
            <w:r>
              <w:rPr>
                <w:sz w:val="28"/>
              </w:rPr>
              <w:t xml:space="preserve">от 30.10.2008 № 17-10-555/8             </w:t>
            </w:r>
            <w:r>
              <w:rPr>
                <w:color w:val="000000"/>
                <w:sz w:val="28"/>
              </w:rPr>
              <w:t xml:space="preserve">между Правительством </w:t>
            </w:r>
            <w:r>
              <w:rPr>
                <w:sz w:val="28"/>
              </w:rPr>
              <w:t xml:space="preserve">Ханты-Мансийского автономного округа – Югры и Администрацией муниципального образования городской округ город Сургут о сотрудничестве по вопросам реализации программы Ханты-Мансийского         автономного округа – Югры «Развитие сель-ского хозяйства Ханты-Мансийского автономного округа – Югры» на 2008 – 2012 годы» 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чик и исполнитель п</w:t>
            </w:r>
            <w:r>
              <w:rPr>
                <w:color w:val="000000"/>
                <w:spacing w:val="-4"/>
                <w:sz w:val="28"/>
                <w:szCs w:val="28"/>
              </w:rPr>
              <w:t>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рабочая группа по реализации приоритетного национального проекта «Развитие агропромышленного комплекса», структурные подразделения Администрации гор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главы Администрации города Мар-            ков Р.И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ind w:right="-213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Цели и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еспечение жителей автономного округа качественной и экологически чистой продукцией сельск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увеличение производства и улучшение каче-ства сельскохозяйственной продук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 развитие эффективного и конкурентоспособного агропромышленного комплек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стабилизация экономического состояния         сельскохозяйственных товаропроизводителей           и организаций агропромышленного комплекса всех форм собстве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создание условий для совершенствования технологий и структур сельскохозяйственного производ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010 </w:t>
            </w:r>
            <w:r>
              <w:rPr>
                <w:sz w:val="28"/>
              </w:rPr>
              <w:t xml:space="preserve">– </w:t>
            </w:r>
            <w:r>
              <w:rPr>
                <w:color w:val="000000"/>
                <w:spacing w:val="-1"/>
                <w:sz w:val="28"/>
                <w:szCs w:val="28"/>
              </w:rPr>
              <w:t>2012 го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ланируемые источники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 объемы </w:t>
            </w:r>
            <w:r>
              <w:rPr>
                <w:color w:val="000000"/>
                <w:spacing w:val="-4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 выполнение мероприятий программы потребуется финансирование за счет средств мест-ного бюджета в следующем объем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а 2010 </w:t>
            </w:r>
            <w:r>
              <w:rPr>
                <w:sz w:val="28"/>
              </w:rPr>
              <w:t>–</w:t>
            </w:r>
            <w:r>
              <w:rPr>
                <w:color w:val="000000"/>
                <w:sz w:val="28"/>
              </w:rPr>
              <w:t xml:space="preserve"> 21 50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а 2011 </w:t>
            </w:r>
            <w:r>
              <w:rPr>
                <w:sz w:val="28"/>
              </w:rPr>
              <w:t>–</w:t>
            </w:r>
            <w:r>
              <w:rPr>
                <w:color w:val="000000"/>
                <w:sz w:val="28"/>
              </w:rPr>
              <w:t xml:space="preserve"> 18 50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2012 – 17 575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увеличение производства молока на 5,2%,           мяса </w:t>
            </w:r>
            <w:r>
              <w:rPr>
                <w:sz w:val="28"/>
              </w:rPr>
              <w:t>–</w:t>
            </w:r>
            <w:r>
              <w:rPr>
                <w:color w:val="000000"/>
                <w:sz w:val="28"/>
              </w:rPr>
              <w:t xml:space="preserve"> на 4,9%, овощей </w:t>
            </w:r>
            <w:r>
              <w:rPr>
                <w:sz w:val="28"/>
              </w:rPr>
              <w:t>–</w:t>
            </w:r>
            <w:r>
              <w:rPr>
                <w:color w:val="000000"/>
                <w:sz w:val="28"/>
              </w:rPr>
              <w:t xml:space="preserve"> на 0,7%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нижение убыточ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07"/>
              <w:ind w:left="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ценка эффективности </w:t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 результаты реализации </w:t>
            </w:r>
            <w:r>
              <w:rPr>
                <w:color w:val="000000"/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ритериями оценки эффективности и результативности реализации программы является: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</w:rPr>
              <w:t>- процент отклонения достигнутых показателей результативности от плановых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</w:rPr>
              <w:t>- динамика расходов на реализацию мероприятий программы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</w:rPr>
              <w:t>- динамика показателей эффективности и результативности реализации программы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- оценка эффективности и результативности реализации программы осуществляется                  по формам согласно приложениям 1, 2, 3                к настояще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ероприятия программы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162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выполнения  (г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7"/>
                <w:szCs w:val="27"/>
              </w:rPr>
              <w:t>Ответственные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7"/>
                <w:szCs w:val="27"/>
              </w:rPr>
              <w:t>за исполн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Обновление основных производственных фондов – капитальные вложения в сельское хозяйство; субсидирование части затрат на производство и реализацию продукции сельского хозяйства. Планируемое финансирование программы. Ежегодные объемы финансирования программы за счет средств местного бюджета определяются в соответствии с утвержденным бюджетом городского округа на соответствующий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579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2010 – 2012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имущественных и земельных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ношений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финансов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Рассмотрение вопроса по расширению территории свинокомплексов и прудов навозоот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2010 – 2012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имущественных и земельных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нош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Выделение земельных участков для сенокошения фермерским хозяйств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ступле-ния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имущественных и земельных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ношений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Содействие производителям сельскохозяйственной продукции в предоставлении торговых мест на рынках        с целью реализации продукции с разработкой механизма выделения квот по предоставлению торговых мест производителям сельскохозяйствен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обходи-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имущественных и земельны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ношений, Сургутска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ргово-промышленная палата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Подготовка предложений к проектам нормативно-правовых актов Ханты-Мансийского автономного округа – Югры по развитию агропромышленного компле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абочая группа   по реализации национального проекта «Развитие агропромышленного комплекса», правовое управление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Проведение совещаний, семинаров, круглых столов и других мероприятий с руководителями сельскохозяйственных предприятий по разъяснению действующих нормативных актов в сфере сельскохозяй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обходи-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ргутска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оргово-промышленная пала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Привлечение сельскохозяйственных предприяти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 участию в выставках-ярмарк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2010 – 2012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лодёжно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ит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спорта </w:t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 Публикация в средствах массовой информации, на официальном интернет-сайте Администрации города Сургута материалов, связанных с реализацией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средств местного бюджета, предусмотренных на информацион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2010 – 2012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рабочая группа по реализации приоритетного национального проекта «Развитие агропромышленного комплекса»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информационно-аналитическое управление </w:t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 Информирование населения в средствах массовой информации, на официальном сайте Администрации города Сургута о выпускаемой сельскохозяйствен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средств местного бюджета, предусмотренных на информацион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2010 – 2012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абочая группа по реализации национального проекта «Развитие агропромышленного комплекса»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информационно-аналитическое управление </w:t>
            </w:r>
          </w:p>
        </w:tc>
      </w:tr>
    </w:tbl>
    <w:p>
      <w:pPr>
        <w:pStyle w:val="2"/>
        <w:ind w:firstLine="540"/>
        <w:rPr>
          <w:szCs w:val="24"/>
        </w:rPr>
      </w:pPr>
      <w:r>
        <w:rPr>
          <w:szCs w:val="24"/>
        </w:rPr>
      </w:r>
    </w:p>
    <w:p>
      <w:pPr>
        <w:pStyle w:val="2"/>
        <w:ind w:firstLine="540"/>
        <w:rPr/>
      </w:pPr>
      <w:r>
        <w:rPr>
          <w:szCs w:val="24"/>
        </w:rPr>
        <w:t>Ресурсная потребность в субсидиях обусловлена необходимостью поддерживать и развивать производство сельскохозяйственной продукции – продукции животноводства, растениевод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ддержка производства сельскохозяйственной продукции, в том числе посредством субсидирования части затрат на производство и реализацию          продукции животноводства (производство молока, скота), растениеводства          является одним из основных элементов мероприятий по развитию приоритетных подотраслей сельского хозяйства и предусмотрена Законом </w:t>
      </w:r>
      <w:r>
        <w:rPr>
          <w:color w:val="000000"/>
          <w:sz w:val="28"/>
        </w:rPr>
        <w:t xml:space="preserve">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Югры от 20.12.2007 № 187-оз «О прог-рамме 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Югры «Развитие сельского            хозяйства 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>Югры» на 2008 – 2012         годы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/>
      </w:pPr>
      <w:r>
        <w:rPr/>
        <w:t>Ожидаемые контрольные целевые показатели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долгосрочной целевой программы </w:t>
      </w:r>
      <w:r>
        <w:rPr>
          <w:sz w:val="28"/>
        </w:rPr>
        <w:t xml:space="preserve">по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оритетного национального прое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ороде Сургуте на 2010 – 2012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1024"/>
        <w:gridCol w:w="956"/>
        <w:gridCol w:w="1024"/>
        <w:gridCol w:w="900"/>
        <w:gridCol w:w="956"/>
        <w:gridCol w:w="976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Еди-ница изме-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2007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0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2007 году (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left="-108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ind w:left="-52"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2007 году 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2007 году (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. Производство ово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ализация ово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лощад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п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Урожайность ово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5. Производство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Реализац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7. Надой молока на 1 фуражную коро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8. Производство мяса в живом весе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Реализация мяса в живом ве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Поголовье свиней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1. Поголовье крупного рогатого скота на конец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В том числе к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3. Среднемесячная заработная плата одного работающ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4. Производство сельскохозяйственной продук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 денежном выражении в ценах реализации 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Субсидии из город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 Субсидии из окруж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 Объем произведенной продукции на 1 рубль поддержки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 Объем произведенной продукции на 1 рубль поддержки из местного и окруж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jc w:val="both"/>
        <w:rPr/>
      </w:pPr>
      <w:r>
        <w:rPr>
          <w:szCs w:val="28"/>
        </w:rPr>
        <w:t>Приложение 1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долгосрочной целевой </w:t>
      </w:r>
      <w:r>
        <w:rPr>
          <w:color w:val="000000"/>
          <w:sz w:val="28"/>
          <w:szCs w:val="28"/>
        </w:rPr>
        <w:t xml:space="preserve">программ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иоритетного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«Развит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»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в городе Сургуте на 2010 – 2012 годы»</w:t>
      </w:r>
    </w:p>
    <w:p>
      <w:pPr>
        <w:pStyle w:val="Heading1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али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ов финансирования мероприятий долгосрочной целевой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программы </w:t>
      </w:r>
      <w:r>
        <w:rPr>
          <w:sz w:val="28"/>
        </w:rPr>
        <w:t xml:space="preserve">по реализации приоритетного национального проекта «Развитие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 в городе Сургуте на 2010 – 2012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097"/>
        <w:gridCol w:w="1080"/>
        <w:gridCol w:w="1260"/>
        <w:gridCol w:w="1260"/>
      </w:tblGrid>
      <w:tr>
        <w:trPr>
          <w:trHeight w:val="35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финансирования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финансирования (тыс. руб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фа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со-лютное,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носи-тельное, (%)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. Капитальные вложения в сельск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юджет гор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юджет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 Субсидирование 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8"/>
              </w:rPr>
              <w:t xml:space="preserve">части затрат на производство и реализацию продук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юджет гор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юджет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. Заработная 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 На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3. Управленческ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. С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.5. Удобрения, ядохимикаты, средства защиты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. К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7.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8. 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9. Капиталь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0. Медик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1.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2. ГСМ, зап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.13. Аренда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4. Аудитор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.15. Гашение креди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6.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по программе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.1 + п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автоном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rPr/>
      </w:pPr>
      <w:r>
        <w:rPr>
          <w:szCs w:val="28"/>
        </w:rPr>
        <w:t>Приложение 2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долгосрочной целевой программ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иоритетного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«Развитие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агропромышленного комплекса»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городе Сургуте на 2010 – 2012 годы»</w:t>
      </w:r>
    </w:p>
    <w:p>
      <w:pPr>
        <w:pStyle w:val="Heading1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ализ </w:t>
      </w:r>
    </w:p>
    <w:p>
      <w:pPr>
        <w:pStyle w:val="Normal"/>
        <w:jc w:val="center"/>
        <w:rPr/>
      </w:pPr>
      <w:r>
        <w:rPr>
          <w:sz w:val="28"/>
        </w:rPr>
        <w:t xml:space="preserve">показателей результативности долгосрочной целевой </w:t>
      </w:r>
      <w:r>
        <w:rPr>
          <w:color w:val="000000"/>
          <w:sz w:val="28"/>
        </w:rPr>
        <w:t xml:space="preserve">программы </w:t>
      </w:r>
      <w:r>
        <w:rPr>
          <w:sz w:val="28"/>
        </w:rPr>
        <w:t xml:space="preserve">по реализации приоритетного национального проекта «Развитие агропромышленного </w:t>
      </w:r>
    </w:p>
    <w:p>
      <w:pPr>
        <w:pStyle w:val="Normal"/>
        <w:jc w:val="center"/>
        <w:rPr/>
      </w:pPr>
      <w:r>
        <w:rPr>
          <w:sz w:val="28"/>
        </w:rPr>
        <w:t>комплекса» в городе Сургуте на 2010 – 2012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71"/>
        <w:gridCol w:w="977"/>
        <w:gridCol w:w="972"/>
        <w:gridCol w:w="1260"/>
        <w:gridCol w:w="1260"/>
      </w:tblGrid>
      <w:tr>
        <w:trPr>
          <w:trHeight w:val="353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показателе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а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лонение</w:t>
            </w:r>
          </w:p>
        </w:tc>
      </w:tr>
      <w:tr>
        <w:trPr>
          <w:trHeight w:val="1082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со-лютное,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носи-тельное, (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1. Производство овощ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лощадь теп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Урожайность овощ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г/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Производство моло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. Надой молока на 1 фуражную коров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. Производство мяса в живом весе (всег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</w:rPr>
              <w:t>7. Поголовье свиней на конец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. Поголовье крупного рогатого скота на конец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В том числе ко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</w:rPr>
              <w:t>10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</w:rPr>
              <w:t>Среднемесячна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</w:rPr>
              <w:t>заработная плата одного работаю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. Производство сельскохозяйственной продукции в денежном выражении (всег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лн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. Субсидии из городск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лн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3. Субсидии из окружн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лн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4. Объем произведенной продукции на 1 рубль поддержки из местн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5. Объем произведенной продукции на 1 рубль поддержки из местного и окружного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rPr/>
      </w:pPr>
      <w:r>
        <w:rPr>
          <w:szCs w:val="28"/>
        </w:rPr>
        <w:t>Приложение 3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долгосрочной целевой </w:t>
      </w:r>
      <w:r>
        <w:rPr>
          <w:color w:val="000000"/>
          <w:sz w:val="28"/>
          <w:szCs w:val="28"/>
        </w:rPr>
        <w:t xml:space="preserve">программ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иоритетного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оекта «Развитие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агропромышленного комплекса</w:t>
      </w:r>
      <w:r>
        <w:rPr>
          <w:sz w:val="28"/>
        </w:rPr>
        <w:t xml:space="preserve">» </w:t>
      </w:r>
    </w:p>
    <w:p>
      <w:pPr>
        <w:pStyle w:val="Normal"/>
        <w:ind w:left="4860" w:hanging="0"/>
        <w:rPr/>
      </w:pPr>
      <w:r>
        <w:rPr>
          <w:sz w:val="28"/>
        </w:rPr>
        <w:t>в городе Сургуте на 2010 – 2012 годы»</w:t>
      </w:r>
    </w:p>
    <w:p>
      <w:pPr>
        <w:pStyle w:val="Heading1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</w:rPr>
        <w:t xml:space="preserve">эффективности внедрения долгосрочной целевой </w:t>
      </w:r>
      <w:r>
        <w:rPr>
          <w:color w:val="000000"/>
          <w:sz w:val="28"/>
        </w:rPr>
        <w:t xml:space="preserve">программы </w:t>
      </w:r>
      <w:r>
        <w:rPr>
          <w:sz w:val="28"/>
        </w:rPr>
        <w:t xml:space="preserve">по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оритетного национального проекта «Развитие агропромышленного </w:t>
      </w:r>
    </w:p>
    <w:p>
      <w:pPr>
        <w:pStyle w:val="Normal"/>
        <w:jc w:val="center"/>
        <w:rPr/>
      </w:pPr>
      <w:r>
        <w:rPr>
          <w:sz w:val="28"/>
        </w:rPr>
        <w:t>комплекса» в городе Сургуте на 2010 – 2012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ульта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ктические </w:t>
            </w:r>
          </w:p>
          <w:p>
            <w:pPr>
              <w:pStyle w:val="Normal"/>
              <w:ind w:left="-25" w:hanging="0"/>
              <w:jc w:val="center"/>
              <w:rPr/>
            </w:pPr>
            <w:r>
              <w:rPr>
                <w:sz w:val="28"/>
              </w:rPr>
              <w:t xml:space="preserve">объемы финансирования </w:t>
            </w:r>
          </w:p>
          <w:p>
            <w:pPr>
              <w:pStyle w:val="Normal"/>
              <w:ind w:left="-25" w:hanging="0"/>
              <w:jc w:val="center"/>
              <w:rPr/>
            </w:pPr>
            <w:r>
              <w:rPr>
                <w:sz w:val="28"/>
              </w:rPr>
              <w:t xml:space="preserve">(суммарно </w:t>
            </w:r>
          </w:p>
          <w:p>
            <w:pPr>
              <w:pStyle w:val="Normal"/>
              <w:ind w:left="-2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сем </w:t>
            </w:r>
          </w:p>
          <w:p>
            <w:pPr>
              <w:pStyle w:val="Normal"/>
              <w:ind w:left="-25" w:hanging="0"/>
              <w:jc w:val="center"/>
              <w:rPr/>
            </w:pPr>
            <w:r>
              <w:rPr>
                <w:sz w:val="28"/>
              </w:rPr>
              <w:t xml:space="preserve">источникам) </w:t>
            </w:r>
          </w:p>
          <w:p>
            <w:pPr>
              <w:pStyle w:val="Normal"/>
              <w:ind w:left="-25" w:hanging="0"/>
              <w:jc w:val="center"/>
              <w:rPr>
                <w:sz w:val="28"/>
              </w:rPr>
            </w:pPr>
            <w:r>
              <w:rPr>
                <w:sz w:val="28"/>
              </w:rPr>
              <w:t>(тыс. ру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ктическое </w:t>
            </w:r>
          </w:p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8"/>
              </w:rPr>
              <w:t xml:space="preserve">значение показателя результативности </w:t>
            </w:r>
          </w:p>
          <w:p>
            <w:pPr>
              <w:pStyle w:val="Normal"/>
              <w:ind w:left="-7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тоимостном </w:t>
            </w:r>
          </w:p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8"/>
              </w:rPr>
              <w:t xml:space="preserve">выражении </w:t>
            </w:r>
          </w:p>
          <w:p>
            <w:pPr>
              <w:pStyle w:val="Normal"/>
              <w:ind w:left="-76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тыс. 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sz w:val="28"/>
              </w:rPr>
              <w:t xml:space="preserve">Эффективность реализации </w:t>
            </w:r>
          </w:p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sz w:val="28"/>
              </w:rPr>
              <w:t>программы (руб)</w:t>
            </w:r>
          </w:p>
          <w:p>
            <w:pPr>
              <w:pStyle w:val="Normal"/>
              <w:ind w:left="-7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гр.2/гр.1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роизводство овощей в денежном выра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роизводств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лока в денежном выра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Производств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яса в живом весе (всего) в денежном выра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7:00Z</dcterms:created>
  <dc:creator>Unknow</dc:creator>
  <dc:description/>
  <dc:language>en-US</dc:language>
  <cp:lastModifiedBy>12</cp:lastModifiedBy>
  <dcterms:modified xsi:type="dcterms:W3CDTF">2010-02-09T11:12:00Z</dcterms:modified>
  <cp:revision>3</cp:revision>
  <dc:subject/>
  <dc:title>Постановление Администрации города</dc:title>
</cp:coreProperties>
</file>