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онная форма участника </w:t>
      </w:r>
    </w:p>
    <w:p>
      <w:pPr>
        <w:pStyle w:val="Normal"/>
        <w:jc w:val="center"/>
        <w:rPr/>
      </w:pPr>
      <w:r>
        <w:rPr>
          <w:sz w:val="24"/>
          <w:szCs w:val="24"/>
        </w:rPr>
        <w:t>(заполнить печатными буквами и переслать до 5 марта в оргкомит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(полностью)_______________________</w:t>
        <w:br/>
        <w:t>Ученая степень__________________________</w:t>
        <w:br/>
        <w:t>Ученое звание___________________________</w:t>
        <w:br/>
        <w:t>Место работы с адресом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</w:t>
        <w:br/>
        <w:t>Должность  _____________________________</w:t>
        <w:br/>
        <w:t>Телефон ________________________________</w:t>
        <w:br/>
        <w:t>Факс___________________________________</w:t>
        <w:br/>
        <w:t>E-mail__________________________________</w:t>
        <w:br/>
        <w:t>Адрес__________________________________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бытия необходимо сообщить по тел. 892265273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ирование гостиницы и проездных документах на обратный проезд производится участниками самостоя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ую  форму  участников  направить до  5 марта 2010  в оргкомитет (тел. (83462) 762-853, факс  (83462) 762-8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  <w:lang w:val="en-US"/>
          </w:rPr>
          <w:t>g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/>
        <w:jc w:val="center"/>
        <w:rPr/>
      </w:pPr>
      <w:r>
        <w:rPr>
          <w:bCs/>
          <w:color w:val="000000"/>
          <w:sz w:val="28"/>
          <w:szCs w:val="28"/>
        </w:rPr>
        <w:t>Сведения о гостиниц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ля участников Пленума</w:t>
      </w:r>
    </w:p>
    <w:p>
      <w:pPr>
        <w:pStyle w:val="Normal"/>
        <w:spacing w:lineRule="atLeast" w:line="27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Polaris, Сургут</w:t>
              <w:br/>
              <w:t>Адрес: 628418.ХМАО-Югра.г. Сургут, пр.Мира 6/1</w:t>
              <w:br/>
              <w:t>Телефон: 8 (3462) 35-49-70, 35-49-30</w:t>
              <w:br/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otelpolaris@gmail.com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иница Обь, Сургут</w:t>
              <w:br/>
              <w:t>Адрес: г. Сургут проспект Набережный 16</w:t>
              <w:br/>
              <w:t>Телефон: Службы бронирования:(3462) 23-05-05, администратор (3462) 28-55-00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иница Полет, Сургут (Аэропорт)</w:t>
              <w:br/>
              <w:t>Телефон: 8 3462 770-160, 8 3462 770-226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otelpolet@mail.ru</w:t>
              </w:r>
            </w:hyperlink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Отель Центр, Сургут</w:t>
              <w:br/>
              <w:t>Адрес: Ленина 43</w:t>
              <w:br/>
              <w:t xml:space="preserve"> Телефон: (3462) 23-00-44, 23-00-33</w:t>
              <w:br/>
              <w:t xml:space="preserve">Сайт: 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://hotel-centre.ru/</w:t>
              </w:r>
            </w:hyperlink>
          </w:p>
        </w:tc>
      </w:tr>
    </w:tbl>
    <w:p>
      <w:pPr>
        <w:pStyle w:val="Style14"/>
        <w:spacing w:lineRule="atLeast" w:line="270"/>
        <w:jc w:val="both"/>
        <w:rPr/>
      </w:pPr>
      <w:r>
        <w:rPr/>
      </w:r>
    </w:p>
    <w:p>
      <w:pPr>
        <w:pStyle w:val="Style14"/>
        <w:spacing w:lineRule="atLeast" w:line="270"/>
        <w:jc w:val="both"/>
        <w:rPr/>
      </w:pPr>
      <w:r>
        <w:rPr/>
        <w:t xml:space="preserve">Заезд 18.03.2010, конференция 19.03.2010. </w:t>
      </w:r>
    </w:p>
    <w:p>
      <w:pPr>
        <w:pStyle w:val="Style14"/>
        <w:spacing w:lineRule="atLeast" w:line="270"/>
        <w:jc w:val="both"/>
        <w:rPr>
          <w:rStyle w:val="StrongEmphasis"/>
          <w:b w:val="false"/>
          <w:b w:val="false"/>
          <w:color w:val="000000"/>
        </w:rPr>
      </w:pPr>
      <w:r>
        <w:rPr/>
        <w:t>Начало: р</w:t>
      </w:r>
      <w:r>
        <w:rPr>
          <w:rStyle w:val="StrongEmphasis"/>
          <w:b w:val="false"/>
          <w:color w:val="000000"/>
        </w:rPr>
        <w:t>егистрация участников 9.00-10.00 по адресу: г. Сургут ул. Энергетиков 8 (здание гуманитарного корпуса Сургутского государственного университета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 Знак Знак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v@no.surgu.ru" TargetMode="External"/><Relationship Id="rId3" Type="http://schemas.openxmlformats.org/officeDocument/2006/relationships/hyperlink" Target="mailto:hotelpolaris@gmail.com" TargetMode="External"/><Relationship Id="rId4" Type="http://schemas.openxmlformats.org/officeDocument/2006/relationships/hyperlink" Target="mailto:hotelpolet@mail.ru" TargetMode="External"/><Relationship Id="rId5" Type="http://schemas.openxmlformats.org/officeDocument/2006/relationships/hyperlink" Target="http://hotel-centr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Kuarse</dc:creator>
  <dc:description/>
  <dc:language>en-US</dc:language>
  <cp:lastModifiedBy>Kuarse</cp:lastModifiedBy>
  <dcterms:modified xsi:type="dcterms:W3CDTF">2010-03-05T06:51:00Z</dcterms:modified>
  <cp:revision>2</cp:revision>
  <dc:subject/>
  <dc:title/>
</cp:coreProperties>
</file>