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вота муниципальным образованиям автоном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работе выездного </w:t>
      </w:r>
      <w:r>
        <w:rPr>
          <w:color w:val="000000"/>
          <w:sz w:val="28"/>
          <w:szCs w:val="28"/>
        </w:rPr>
        <w:t xml:space="preserve">Пленума правления Ассоциации хирургов-гепатологов стран СНГ «Метастатический рак печени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24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образования автономного округ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от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ярский р-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вский р-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ий р-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еюганский р-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евартовский р-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 р-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 р-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гутский р-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нты-Мансийский р-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агалы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Лангепас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егион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яган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окач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ыть-Ях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Радужны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ра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Югор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ефтеюган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вартов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Ханты-Мансийс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ргу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желающи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0:00Z</dcterms:created>
  <dc:creator>Kuarse</dc:creator>
  <dc:description/>
  <dc:language>en-US</dc:language>
  <cp:lastModifiedBy>Kuarse</cp:lastModifiedBy>
  <dcterms:modified xsi:type="dcterms:W3CDTF">2010-03-05T06:50:00Z</dcterms:modified>
  <cp:revision>2</cp:revision>
  <dc:subject/>
  <dc:title/>
</cp:coreProperties>
</file>