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270"/>
        <w:rPr>
          <w:b/>
          <w:b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Председатель </w:t>
      </w:r>
      <w:r>
        <w:rPr>
          <w:color w:val="000000"/>
          <w:sz w:val="26"/>
          <w:szCs w:val="26"/>
        </w:rPr>
        <w:t>- Дарвин Владимир Васильевич (Сургут), профессор</w:t>
      </w:r>
      <w:r>
        <w:rPr>
          <w:rStyle w:val="StrongEmphasis"/>
          <w:b w:val="false"/>
          <w:color w:val="000000"/>
          <w:sz w:val="26"/>
          <w:szCs w:val="26"/>
        </w:rPr>
        <w:t xml:space="preserve">, заведующий кафедрой госпитальной хирургии Сургутского ГУ: </w:t>
      </w:r>
      <w:r>
        <w:rPr>
          <w:b/>
          <w:bCs/>
          <w:color w:val="000000"/>
          <w:sz w:val="26"/>
          <w:szCs w:val="26"/>
        </w:rPr>
        <w:br/>
      </w:r>
    </w:p>
    <w:p>
      <w:pPr>
        <w:pStyle w:val="Normal"/>
        <w:spacing w:lineRule="atLeast" w:line="270"/>
        <w:rPr/>
      </w:pPr>
      <w:r>
        <w:rPr>
          <w:rStyle w:val="StrongEmphasis"/>
          <w:b w:val="false"/>
          <w:color w:val="000000"/>
          <w:sz w:val="26"/>
          <w:szCs w:val="26"/>
        </w:rPr>
        <w:t>Члены Организационного комитета: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 медицинского Института Сур ГУ профессор Л.В. Коваленко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врач БУ ХМАО-Югры Сургутская ОКБ к.м.н. Шестакова Г.Н.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Член-корреспондент РАМН, профессор В. А. Кубышкин, вице-президент АХГ (Москва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 xml:space="preserve">Член-корреспондент РАМН, профессор С. Ф. Багненко, вице-президент АХГ (С.Петербург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ор Ф.Г. Назиров (Ташкент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ор А.Н. Афанасьев (Москва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ор М. В. Данилов (Москва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ор Т. Г. Дюжева, генеральный секретарь АХГ (Москва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.м.н. М. Г. Ефанов, секретарь АХГ (Москва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ор М. Е. Ничитайло (Киев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фессор Ю.И. Патютко (Москва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Профессор Е.И. Третьяк (Минск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фессор А. М. Шулутко (Москва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 xml:space="preserve">Профессор Т.Г. Дюжева (Москва)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>К.м.н., доцент кафедры госпитальной хирургии М.М. Лысак (г.Сургут)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/>
      </w:pPr>
      <w:r>
        <w:rPr>
          <w:color w:val="000000"/>
          <w:sz w:val="26"/>
          <w:szCs w:val="26"/>
        </w:rPr>
        <w:t xml:space="preserve">Д.м.н., доцент кафедры госпитальной хирургии А.Я. Ильканич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.м.н., доцент кафедры госпитальной хирурги С.В. Онищенко </w:t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280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rStyle w:val="StrongEmphasis"/>
          <w:b w:val="false"/>
          <w:color w:val="000000"/>
          <w:sz w:val="26"/>
          <w:szCs w:val="26"/>
        </w:rPr>
        <w:t xml:space="preserve">К.м.н., доцент кафедры госпитальной хирургии  В.В. Ждановский 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6"/>
          <w:szCs w:val="26"/>
        </w:rPr>
        <w:t>Директор центра технического обеспечения СурГУ А.М. Мельн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0:00Z</dcterms:created>
  <dc:creator>Kuarse</dc:creator>
  <dc:description/>
  <dc:language>en-US</dc:language>
  <cp:lastModifiedBy>Kuarse</cp:lastModifiedBy>
  <dcterms:modified xsi:type="dcterms:W3CDTF">2010-03-05T06:50:00Z</dcterms:modified>
  <cp:revision>2</cp:revision>
  <dc:subject/>
  <dc:title/>
</cp:coreProperties>
</file>