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ональный список членов Правления Ассоциации хирургов-гепатологов стран СНГ, прибывающих в г. Сург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едоров В.Д., академик РАМН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стищев В.К., академик РАМН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бышкин В.А., член корреспондент РАМН, профессор (Москв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агненко С.Ф., член корреспондент РАМН, профессор  (Санкт-Петербург)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шневский В.А., президент АХГ, профессор  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альперин Э.И., профессор, почетный президент АХГ (Москва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нилов М. В., профессор (Москва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южева Т. Г., профессор, генеральный секретарь АХГ (Москва)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тютко Ю.И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улутко А. М., профессор (Москва) </w:t>
      </w:r>
    </w:p>
    <w:p>
      <w:pPr>
        <w:pStyle w:val="Normal"/>
        <w:rPr/>
      </w:pPr>
      <w:r>
        <w:rPr>
          <w:color w:val="000000"/>
          <w:sz w:val="28"/>
          <w:szCs w:val="28"/>
        </w:rPr>
        <w:t>Афанасьев А.Н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гайдак И.В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ляной В.П., профессор (Санкт-Петербург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ив Б.Н., профессор (Санкт-Петербург)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нов Д.А., профессор (Санкт-Петербург)</w:t>
      </w:r>
    </w:p>
    <w:p>
      <w:pPr>
        <w:pStyle w:val="Normal"/>
        <w:rPr/>
      </w:pPr>
      <w:r>
        <w:rPr>
          <w:color w:val="000000"/>
          <w:sz w:val="28"/>
          <w:szCs w:val="28"/>
        </w:rPr>
        <w:t>Ахаладзе Г.Г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овский А.Е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Гиберт Б.К., профессор (Тюмень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бров С.Д., профессор (Новосибирск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ипенко О.Б., профессор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едов А.В., д.м.н. </w:t>
      </w:r>
      <w:r>
        <w:rPr>
          <w:color w:val="000000"/>
          <w:sz w:val="28"/>
          <w:szCs w:val="28"/>
        </w:rPr>
        <w:t>(Москва)</w:t>
      </w:r>
    </w:p>
    <w:p>
      <w:pPr>
        <w:pStyle w:val="Normal"/>
        <w:rPr/>
      </w:pPr>
      <w:r>
        <w:rPr>
          <w:sz w:val="28"/>
          <w:szCs w:val="28"/>
        </w:rPr>
        <w:t>Прудков М.И., профессор (Екатеринбург)</w:t>
      </w:r>
    </w:p>
    <w:p>
      <w:pPr>
        <w:pStyle w:val="Normal"/>
        <w:rPr/>
      </w:pPr>
      <w:r>
        <w:rPr>
          <w:sz w:val="28"/>
          <w:szCs w:val="28"/>
        </w:rPr>
        <w:t xml:space="preserve">Трандофилов М.М., д.м.н. </w:t>
      </w:r>
      <w:r>
        <w:rPr>
          <w:color w:val="000000"/>
          <w:sz w:val="28"/>
          <w:szCs w:val="28"/>
        </w:rPr>
        <w:t>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Чжао А.В., профессор (Москв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абунин А.В., профессор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Штофин С.Г., профессор(Новосибирск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Трякин А.А., к.м.н.   (Моск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фанов М. Г., к.м.н. секретарь АХГ (Москв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9:00Z</dcterms:created>
  <dc:creator>Kuarse</dc:creator>
  <dc:description/>
  <dc:language>en-US</dc:language>
  <cp:lastModifiedBy>Kuarse</cp:lastModifiedBy>
  <dcterms:modified xsi:type="dcterms:W3CDTF">2010-03-05T06:49:00Z</dcterms:modified>
  <cp:revision>2</cp:revision>
  <dc:subject/>
  <dc:title/>
</cp:coreProperties>
</file>