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>ПОСТАНОВЛ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362 от 31.12.200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я </w:t>
      </w:r>
    </w:p>
    <w:p>
      <w:pPr>
        <w:pStyle w:val="Normal"/>
        <w:rPr/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от 01.07.2009 № 249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</w:rPr>
        <w:t xml:space="preserve">В соответствии с распоряжениями Администрации города от 30.12.2005           № 3686 «Об утверждении Регламента Администрации города» (с изменениями от 24.06.2008 № 1666), от 11.03.2008 № 570 «О передаче некоторых полно-мочий высшим должностным лицам Администрации города» (с изменениями от 19.09.2008 № 2612), в целях приведения в соответствие </w:t>
      </w:r>
      <w:r>
        <w:rPr>
          <w:sz w:val="28"/>
          <w:szCs w:val="28"/>
        </w:rPr>
        <w:t>пункта 4 приложения к приказу Департамента государственной собственности Ханты-Мансийского автономного округа – Югры от 30.12.2008 № 3-нп «Об арендной плате за              земельные участки» (с изменениями от 25.05.2009 № 7-нп)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. Внести постановление Администрации города от 01.07.2009 № 2497          «О коэффициенте переходного периода в отношении земельных участков,          расположенных в границах городского округа город Сургут, государственная собственность на которые не разграничена» следующее изменение: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 пункте 1 слова «до 01.01.2010» заменить словами «по 31.12.2010». </w:t>
      </w:r>
    </w:p>
    <w:p>
      <w:pPr>
        <w:pStyle w:val="TextBody"/>
        <w:ind w:firstLine="600"/>
        <w:rPr/>
      </w:pPr>
      <w:r>
        <w:rPr>
          <w:szCs w:val="28"/>
        </w:rPr>
        <w:t xml:space="preserve">2. Информационно-аналитическому управлению (Тройнина В.И.) опубликовать настоящее постановление в средствах массовой информации. </w:t>
      </w:r>
    </w:p>
    <w:p>
      <w:pPr>
        <w:pStyle w:val="TextBody"/>
        <w:tabs>
          <w:tab w:val="clear" w:pos="708"/>
          <w:tab w:val="left" w:pos="1260" w:leader="none"/>
        </w:tabs>
        <w:ind w:firstLine="600"/>
        <w:rPr/>
      </w:pPr>
      <w:r>
        <w:rPr>
          <w:szCs w:val="28"/>
        </w:rPr>
        <w:t>3. Контроль за выполнением постановления возложить на заместителя главы Администрации города Маркова Р.И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Глава города                                                                                            А.Л. Сидоро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2:10:00Z</dcterms:created>
  <dc:creator>Admin</dc:creator>
  <dc:description/>
  <dc:language>en-US</dc:language>
  <cp:lastModifiedBy>12</cp:lastModifiedBy>
  <dcterms:modified xsi:type="dcterms:W3CDTF">2010-01-20T12:10:00Z</dcterms:modified>
  <cp:revision>2</cp:revision>
  <dc:subject/>
  <dc:title>ПОСТАНОВЛЕНИЕ АДМИНИСТРАЦИИ ГОРОДА</dc:title>
</cp:coreProperties>
</file>