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361 от 31 декабря 2009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резервировании земель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В соответствии с Земельным кодексом Российской Федерации, Феде-ральным законом от 10.05.2007 № 69-ФЗ «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»,           Положением о резервировании земель для государственных или муниципальных нужд, утвержденным 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генеральным планом муниципального образования городской округ город Сургут, утвержденным решением Исполнительного комитета Тюменского областного Совета                  народных депутатов от 06.05.1991 № 153 (с изменениями от 30.09.2009                № 593-</w:t>
      </w:r>
      <w:r>
        <w:rPr>
          <w:lang w:val="en-US"/>
        </w:rPr>
        <w:t>IV</w:t>
      </w:r>
      <w:r>
        <w:rPr/>
        <w:t xml:space="preserve"> ДГ), постановлением Администрации города от 22.10.2009 № 4190 «Об утверждении проектов планировок улиц в части красных линий»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Зарезервировать </w:t>
      </w:r>
      <w:r>
        <w:rPr>
          <w:szCs w:val="28"/>
        </w:rPr>
        <w:t>земли площадью 4,617 га сроком на семь лет для          муниципальных нужд – строительства автомобильной дороги местного значения «Улица Дмитрия Коротчаева» (от улицы Контейнерной до улицы Толстого)             и объектов инженерной инфраструктуры согласно приложению 1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2. Установить ограничение прав на земельные участки согласно прило-жению 2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3. Установить, что заинтересованные лица могут ознакомиться со схемой и перечнем кадастровых номеров земельных участков, расположенных в границах резервируемых земель, 18 января 2010 года с 09.00 до 18.00 по адресу:             город Сургут, улица Восход, 4, кабинет 313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4. Исключить пункт 22 приложения к постановлению Мэра города                     от 15.03.2003 № 127 «О резервировании земельных участков для муниципальных нужд» (с изменениями от 29.09.2009 № 3757)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5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TextBody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TextBody"/>
        <w:rPr/>
      </w:pPr>
      <w:r>
        <w:rPr/>
        <w:drawing>
          <wp:inline distT="0" distB="0" distL="0" distR="0">
            <wp:extent cx="8645525" cy="611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552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0" w:hanging="0"/>
        <w:rPr/>
      </w:pPr>
      <w:r>
        <w:rPr/>
        <w:t>Приложение 2</w:t>
      </w:r>
    </w:p>
    <w:p>
      <w:pPr>
        <w:pStyle w:val="Normal"/>
        <w:ind w:left="10800" w:hanging="0"/>
        <w:rPr/>
      </w:pPr>
      <w:r>
        <w:rPr/>
        <w:t>к постановлению</w:t>
      </w:r>
    </w:p>
    <w:p>
      <w:pPr>
        <w:pStyle w:val="Normal"/>
        <w:ind w:left="10800" w:hanging="0"/>
        <w:rPr/>
      </w:pPr>
      <w:r>
        <w:rPr/>
        <w:t>Администрации города</w:t>
      </w:r>
    </w:p>
    <w:p>
      <w:pPr>
        <w:pStyle w:val="Normal"/>
        <w:ind w:left="10800" w:hanging="0"/>
        <w:rPr/>
      </w:pPr>
      <w:r>
        <w:rPr/>
        <w:t xml:space="preserve">от _______________ №______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земельных участков, права на которые ограничиваются</w:t>
      </w:r>
    </w:p>
    <w:p>
      <w:pPr>
        <w:pStyle w:val="Normal"/>
        <w:jc w:val="center"/>
        <w:rPr/>
      </w:pPr>
      <w:r>
        <w:rPr/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64"/>
        <w:gridCol w:w="1620"/>
        <w:gridCol w:w="2880"/>
        <w:gridCol w:w="2400"/>
        <w:gridCol w:w="1452"/>
        <w:gridCol w:w="3360"/>
      </w:tblGrid>
      <w:tr>
        <w:trPr>
          <w:trHeight w:val="7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обла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ого участка 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рава </w:t>
            </w:r>
          </w:p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6"/>
                <w:szCs w:val="26"/>
              </w:rPr>
              <w:t>на 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по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земельного учас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6"/>
                <w:szCs w:val="26"/>
              </w:rPr>
              <w:t>земельного участка</w:t>
            </w:r>
          </w:p>
          <w:p>
            <w:pPr>
              <w:pStyle w:val="Normal"/>
              <w:ind w:left="-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али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ик К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Дмитрия Коротча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</w:rPr>
              <w:t>86:10:0101231:3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рож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ениам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Дмитрия Коротчаева,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0:0101231:3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Дмитрия Коротчаева, 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0:0101231:3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Дмитрия Коротча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0:0101231:4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л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б Шамы ог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Дмитрия Коротча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0:0101231: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хверди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хиб Сабир ог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Дмитрия Коротча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0:0101231:3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 остановочный комплекс с торговым киоско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жафкул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акиши ог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Дмитрия Коротча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0:0101231: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д остановочный комплекс с торговым павильоно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ГСК № 91 «Мо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Дмитрия Коротча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0:0101231: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луатация индивидуальных гараже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язд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ирна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Дмитрия Коротчаева, 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0:0101231:3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индивиду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го строитель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Дмитрия Коротчаева, 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0:0101231: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б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льда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имзя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Дмитрия Коротчаева, 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0:0101231: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ой до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и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аран Юн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Дмитрия Коротчаева, 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0:0101231:3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рофа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Контейнерная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0:0101231: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жилого дом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аил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Контейнер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0:0101231:3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строительства индивидуального жилого до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7:00Z</dcterms:created>
  <dc:creator>Admin</dc:creator>
  <dc:description/>
  <cp:keywords/>
  <dc:language>en-US</dc:language>
  <cp:lastModifiedBy>www.PHILka.RU</cp:lastModifiedBy>
  <dcterms:modified xsi:type="dcterms:W3CDTF">2010-01-15T11:07:00Z</dcterms:modified>
  <cp:revision>2</cp:revision>
  <dc:subject/>
  <dc:title>Постановление Администрации города</dc:title>
</cp:coreProperties>
</file>