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60 от 31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средне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№ 131-ФЗ «Об общих принципах организации местного самоуправления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щеобразовательным учреждением средней общеобразовательной шко-              лой № 5, зафиксированные в прейскурантах № 09-25-01/2 согласно прило-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24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 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25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щеобразовательны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учреждением средней общеобразовательной школой № 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2640"/>
        <w:gridCol w:w="1200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12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</w:t>
            </w:r>
          </w:p>
          <w:p>
            <w:pPr>
              <w:pStyle w:val="Normal"/>
              <w:ind w:left="-12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*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к обучению в школе «Мамина школа»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8 занятий в месяц,  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0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студии «Школа развития личности»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тематике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0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по русскому языку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4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6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родленного дн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полняемостью группы 15 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0 занятий в месяц,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полняемостью группы 20 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0 занятий в месяц,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2640"/>
        <w:gridCol w:w="1200"/>
      </w:tblGrid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в учебных группах по английскому языку для обучающихся 5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2,00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по математике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6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2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в учебных группах по математике для обучающихся 7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по русскому языку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математике «Подготовка к ЕГЭ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11 класс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по русскому языку «Подготовка к ЕГЭ» для обучающихся                           9 – 11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по информатике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географ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готовка к ЕГЭ» для обучающихся 11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би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готовка к ЕГЭ» для обучающихся 11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по обществознанию «Подготовка к ЕГЭ» для обучающихся 11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химии «Подготовка к ЕГЭ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по физике «Подготовка к ЕГЭ» для обучающихся 11 класс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1 обучающийс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чание:* на основании пп.4 п.2 ст.149 второй части Налогового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2:00Z</dcterms:created>
  <dc:creator>Admin</dc:creator>
  <dc:description/>
  <dc:language>en-US</dc:language>
  <cp:lastModifiedBy>12</cp:lastModifiedBy>
  <dcterms:modified xsi:type="dcterms:W3CDTF">2010-01-19T13:23:00Z</dcterms:modified>
  <cp:revision>3</cp:revision>
  <dc:subject/>
  <dc:title>Постановление Администрации города</dc:title>
</cp:coreProperties>
</file>