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59 от 31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средне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№ 131-ФЗ «Об общих принципах организации местного самоуправления                  в Российской Федерации» (с изменениями от 28.11.2009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щеобразовательным учреждением средней общеобразовательной шко-                лой № 15, зафиксированные в прейскуранте № 09-33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33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учреждением средней общеобразовательной школой № 1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5"/>
        <w:gridCol w:w="2520"/>
        <w:gridCol w:w="1320"/>
      </w:tblGrid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НДС (руб.)*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слуги, предоставляемые дошколь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детей к обучению в школе «Обучение письму» для обучающихс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возрасте 6 – 7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  <w:sz w:val="27"/>
                <w:szCs w:val="27"/>
              </w:rPr>
              <w:t>1 занятие, 30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5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готовка детей к обучению в школе «Обучение математике» для обучающихся в возрасте 6 – 7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30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50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00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детей к обучению в школе «Развивающие занятия по психологии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ля обучающихся в возрасте 6 – 7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30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готовка детей к обучению в школе «Проведение занятий по ритмике» для обучающихся в возрасте 6 – 7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30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детей к обучению в школе «Занятие с логопедом» для обучающихс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возрасте 6 – 7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30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занятий по математик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«Решение текстовых задач» для обучающихся 6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45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0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занятий в учебных группа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 математике для обучающихся 8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45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5"/>
        <w:gridCol w:w="2520"/>
        <w:gridCol w:w="1320"/>
      </w:tblGrid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занятий по математике «Функции и графики функций» для обучающихся 9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45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занятий в учебных группа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 химии для обучающихся 8 – 9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45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0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занятий по химии по курсу «Сложные вопросы по химии» дл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учающихся 10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  <w:sz w:val="27"/>
                <w:szCs w:val="27"/>
              </w:rPr>
              <w:t>1 занятие, 45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занятий в месяц, 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занятий по химии «Подготовка к ЕГЭ» для обучающихся 1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1 занятие, 45 минут,                               1 обучающий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занятия в месяц,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занятий в месяц,                          1 обучающийс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* на основании пп.4 п.2 ст.149 второй части Налогового          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8:00Z</dcterms:created>
  <dc:creator>Admin</dc:creator>
  <dc:description/>
  <dc:language>en-US</dc:language>
  <cp:lastModifiedBy>12</cp:lastModifiedBy>
  <dcterms:modified xsi:type="dcterms:W3CDTF">2010-01-19T13:08:00Z</dcterms:modified>
  <cp:revision>3</cp:revision>
  <dc:subject/>
  <dc:title>Постановление Администрации города</dc:title>
</cp:coreProperties>
</file>