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49 от 30.12.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ш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№ 131-ФЗ «Об общих принципах организации местного самоуправления                     в Российской Федерации» (с изменениями от 28.11.2009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                                    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учреждением «Наше время», включенные в следующие прейскура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ейскурант № 10-28-01/3 «Тарифы на платные услуги прачечной, оказываемые муниципальным учреждением «Наше время» согласно прило-                          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ейскурант № 10-28-02/3 «Тарифы на платные услуги шелкографии, оказываемые муниципальным учреждением «Наше время» согласно прило-                  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ейскурант № 10-28-03/2 «Тарифы на платные культурно-массовые услуги, оказываемые муниципальным учреждением «Наше время» согласно приложению 3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Прейскурант № 10-28-04/3 «Тариф на платную услугу, оказываемую муниципальным учреждением «Наше время» согласно приложению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28-01/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 прачечной, оказываемые </w:t>
      </w:r>
    </w:p>
    <w:p>
      <w:pPr>
        <w:pStyle w:val="TextBody"/>
        <w:rPr/>
      </w:pPr>
      <w:r>
        <w:rPr>
          <w:b w:val="false"/>
          <w:szCs w:val="28"/>
        </w:rPr>
        <w:t xml:space="preserve">муниципальным учреждением «Наше время»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80"/>
        <w:gridCol w:w="168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и глажение прямого белья со средней  степенью загрязн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и глажение прямого белья с особой степенью загрязн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глажение фасонного бе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28-0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>на платные услуги шелкографии,</w:t>
      </w:r>
    </w:p>
    <w:p>
      <w:pPr>
        <w:pStyle w:val="TextBody"/>
        <w:rPr/>
      </w:pPr>
      <w:r>
        <w:rPr>
          <w:b w:val="false"/>
          <w:szCs w:val="28"/>
        </w:rPr>
        <w:t xml:space="preserve">оказываемые муниципальным учреждением «Наше время»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20"/>
        <w:gridCol w:w="15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несение логотипа, рисунка, форменного и любого другого знака на футболки трансфертная 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етодом шелкографии логотипа, рисунка, форменного и любого другого знака на футболки, спецодежду, ткань, шевроны формата А3,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4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4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4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етодом шелкографии логотипа, рисунка, форменного и любого другого знака на утепленную спецодеж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етодом шелкографии логотипа, рисунка, форменного и любого другого знака на бейсболки, шевроны, вымпела, фла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ртии свыше 1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4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4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4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5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5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5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6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6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до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6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ртии свыше 1 500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етодом шелкографии логотипа, рисунка, форменного и любого другого знака  на фл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04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0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8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4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4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4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6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5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5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5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цветны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6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6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8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несение методом шелкографии номерных знаков на одеж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нак до 1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более знака до 1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нак до 2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более знака до 2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4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4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нак до 3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5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5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более знака до 3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6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6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нак до 5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7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7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более знака до 50 с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8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 более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8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зготовления до 5 дн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нан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чание: тарифы указаны без учета стоимости материалов. Стоимость материалов предъявляется дополнительно по ценам заку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28-03/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>на платные культурно-массовые услуги,</w:t>
      </w:r>
    </w:p>
    <w:p>
      <w:pPr>
        <w:pStyle w:val="TextBody"/>
        <w:rPr/>
      </w:pPr>
      <w:r>
        <w:rPr>
          <w:b w:val="false"/>
          <w:szCs w:val="28"/>
        </w:rPr>
        <w:t xml:space="preserve">оказываемые муниципальным учреждением «Наше время»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240"/>
        <w:gridCol w:w="12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атрализованной программы с музыкальным сопровожде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дно посещение, продолжительностью 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сценар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узы-   кальным сопровожд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дно посещение, продолжительностью 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 и юбилеев с музыкальным сопровожд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дно посещение, продолжительностью 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28-04/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 </w:t>
      </w:r>
    </w:p>
    <w:p>
      <w:pPr>
        <w:pStyle w:val="TextBody"/>
        <w:rPr/>
      </w:pPr>
      <w:r>
        <w:rPr>
          <w:b w:val="false"/>
          <w:szCs w:val="28"/>
        </w:rPr>
        <w:t xml:space="preserve">на платную услугу, </w:t>
      </w:r>
    </w:p>
    <w:p>
      <w:pPr>
        <w:pStyle w:val="TextBody"/>
        <w:rPr/>
      </w:pPr>
      <w:r>
        <w:rPr>
          <w:b w:val="false"/>
          <w:szCs w:val="28"/>
        </w:rPr>
        <w:t xml:space="preserve">оказываемую муниципальным учреждением «Наше время»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8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Уборка придомовых территорий, подъездов, помещений, уборка газонов, спортивных площадок,            посадка, содержание и уход за зелеными насаждениями, покраска строений и дорожных огра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,1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4:00Z</dcterms:created>
  <dc:creator>Admin</dc:creator>
  <dc:description/>
  <dc:language>en-US</dc:language>
  <cp:lastModifiedBy>12</cp:lastModifiedBy>
  <dcterms:modified xsi:type="dcterms:W3CDTF">2010-01-19T13:07:00Z</dcterms:modified>
  <cp:revision>3</cp:revision>
  <dc:subject/>
  <dc:title>Постановление Администрации города</dc:title>
</cp:coreProperties>
</file>