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211 от 22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казе в предоставлении разрешения на условно разрешенный вид использования земельного участка»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(с изменениями от</w:t>
      </w:r>
      <w:r>
        <w:rPr>
          <w:color w:val="000000"/>
          <w:spacing w:val="-1"/>
          <w:sz w:val="28"/>
          <w:szCs w:val="28"/>
        </w:rPr>
        <w:t xml:space="preserve"> 05.12.2009 № 649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е общества с ограниченной ответственностью «Сибпромстрой» и результаты публичных слушаний по вопросу предоставления разрешения на условно разрешенный вид использования земельного участк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ложенного в микрорайоне 20А (ОД.2.-17) по улице 30 лет Победы, для строительства 14-этажного жилого дома КПД со встроенными помещениями общественного назначения в границах ранее предоставленного земельного участка (протокол от 08.12.2009 № 58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, расположенного в микрорайоне 20А (ОД.2.-17) по улице 30 лет Победы, для строительства 14-этажного жилого дома КПД со встроенными помещениями общественного назначения в границах ранее предоставленного земельного участка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0:00Z</dcterms:created>
  <dc:creator>www.PHILka.RU</dc:creator>
  <dc:description/>
  <dc:language>en-US</dc:language>
  <cp:lastModifiedBy>12</cp:lastModifiedBy>
  <dcterms:modified xsi:type="dcterms:W3CDTF">2010-01-19T13:47:00Z</dcterms:modified>
  <cp:revision>3</cp:revision>
  <dc:subject/>
  <dc:title/>
</cp:coreProperties>
</file>