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10 от 29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в Российской Федерации» (с изменениями от 28.11.2009), пп.22 п.1 ст.38 Устава         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                     школой № 27, зафиксированные в прейскуранте № 09-40-01/4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0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средней общеобразовательной школой № 2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1420"/>
      </w:tblGrid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24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етей к обучению в школе в студии «Малышок»:</w:t>
            </w:r>
          </w:p>
        </w:tc>
      </w:tr>
      <w:tr>
        <w:trPr>
          <w:trHeight w:val="48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«Развитие речи, навыков письма» для обучающихся 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7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25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«Развитие логического мышл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4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«Мастерим сами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1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по информатике «Программашечка – черепашечка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2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дение занятий по курсу «Человековедение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4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по математике «Юный математик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7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бучение в кукольном театре «Сказка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7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2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по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сероплетение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18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ведение занятий по ИЗО «Изостудия - Магия красок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1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19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8. Проведение занятий в студии спортивного танца для обучающихся 1 – 5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дение занятий по русскому языку «Грамматика в русском языке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5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6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нестандартных задач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4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Проведение занятий по физике по курсу «Занимательная физика» для обучающихся                  7 – 9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40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Проведение занятий по иностранному языку «Грамматика английского языка» для 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1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6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Проведение занятий по физике по курсу «Механизмы решения задач» для обучающихся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2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3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Проведение занятий по русскому языку «Подготовка к ЕГЭ» для обучающихся                         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42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0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ведение занятий по математике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8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9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Проведение занятий по истории, обществознанию «Подготовка к ЕГЭ»                          для обучающихся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6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4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Группа продленного дня для обучающихся 1 – 6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6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5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часов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0</w:t>
            </w:r>
          </w:p>
        </w:tc>
      </w:tr>
      <w:tr>
        <w:trPr>
          <w:trHeight w:val="7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0 часов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ого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Unknow</dc:creator>
  <dc:description/>
  <dc:language>en-US</dc:language>
  <cp:lastModifiedBy>12</cp:lastModifiedBy>
  <dcterms:modified xsi:type="dcterms:W3CDTF">2010-01-19T13:27:00Z</dcterms:modified>
  <cp:revision>3</cp:revision>
  <dc:subject/>
  <dc:title>Постановление Администрации города</dc:title>
</cp:coreProperties>
</file>