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09 от 29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с углубленным изу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№ 131-ФЗ «Об общих принципах организации местного самоуправления                       в Российской Федерации» (с изменениями от 28.11.2009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щеобразовательным учреждением средней общеобразовательной шко-                 лой № 12 с углубленным изучением отдельных предметов, зафиксированные            в прейскурантах № 09-31-01/2 и № 09-31-02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31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средней общеобразовательной школой № 12 с углублен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0"/>
        <w:gridCol w:w="1620"/>
      </w:tblGrid>
      <w:tr>
        <w:trPr>
          <w:trHeight w:val="10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 (руб.)*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Образовательные услуги, предоставляемые дошкольникам 6 – 7 лет:</w:t>
            </w:r>
          </w:p>
        </w:tc>
      </w:tr>
      <w:tr>
        <w:trPr>
          <w:trHeight w:val="25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Подготовка детей к обучению в школ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>
          <w:trHeight w:val="13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>
          <w:trHeight w:val="27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детей к обучению в школе «Занятия с психолог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23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55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 Подготовка детей к обучению в школе «Занятия с логопедо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3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32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  <w:tr>
        <w:trPr>
          <w:trHeight w:val="31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 Образовательные услуги, предоставляемые для обучающихся 1 – 4 классов:</w:t>
            </w:r>
          </w:p>
        </w:tc>
      </w:tr>
      <w:tr>
        <w:trPr>
          <w:trHeight w:val="64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Проведение занятий по литературе «Литература как предмет эстетического цикл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38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39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0"/>
        <w:gridCol w:w="1620"/>
      </w:tblGrid>
      <w:tr>
        <w:trPr>
          <w:trHeight w:val="541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занятий по рус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у «Секреты орфограф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3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34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481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Проведение занятий по математике «Занимательная арифмети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21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4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43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Проведение занятий по математике                          «Мир логи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1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38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37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Проведение занятий по английскому языку «Веселый английский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46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Обучение второму иностранн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у (немецкий, француз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4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40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ведение занятий по информатике «Информационная куль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9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6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8. Проведение занятий по философии «Основы философ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29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0"/>
        <w:gridCol w:w="1440"/>
      </w:tblGrid>
      <w:tr>
        <w:trPr>
          <w:trHeight w:val="455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9. Проведение занятий по естествознанию «Наша окружающая сред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381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роведение занятий по русскому языку «Развитие 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36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34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30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роведение занятий по психологии «Психологический практик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7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26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51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 Проведение занятий в изо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21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5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1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3. Проведение занятий по философии «Курс развития творческого мышле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24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31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 Образовательные услуги, предоставляемые для обучающихся                           5 – 11 классов:</w:t>
            </w:r>
          </w:p>
        </w:tc>
      </w:tr>
      <w:tr>
        <w:trPr>
          <w:trHeight w:val="2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занятий по рус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у и литературе «Тайна словес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8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8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занятий по рус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у и литературе «Русское сло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2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2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3.3. Проведение занятий по русскому языку и литературе «От слова к словесно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0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1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роведение занятий по рус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у и литературе «Лингвистический анализ текст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0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9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Проведение занятий по рус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у и литературе «Трудные вопросы орфографии и пунктуа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Проведение занятий по рус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у «Культура реч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21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Проведение занятий по рус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у «Подготовка к ЕГЭ» для обучающихся 9 – 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8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4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4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Проведение занятий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еометрии «Наглядная геомет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9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7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3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Проведение занятий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еометрии «Развитие логико-математи-ческих ум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1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0"/>
        <w:gridCol w:w="1620"/>
      </w:tblGrid>
      <w:tr>
        <w:trPr>
          <w:trHeight w:val="442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Проведение занятий по математике и геометрии «Решение задач повышенной слож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8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. Проведение занятий по матема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геомет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6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2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2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2. Проведение занятий по английскому языку «Практикум по английскому языку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6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59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3. Обучение второму иностранному языку (немецкий, француз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3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Проведение занятий по информатике «Уроки по динамическому программирова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1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7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44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5. Проведение занятий по физ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физ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6. Проведение занятий по хим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задач по неорган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5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  <w:gridCol w:w="1440"/>
      </w:tblGrid>
      <w:tr>
        <w:trPr>
          <w:trHeight w:val="392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Проведение занятий по биологии «Решение задач по генет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9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7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3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8. Проведение занятий по 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1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9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 Проведение занятий в театральной сту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8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0. Проведение занятий по 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ед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4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2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2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 Проведение занятий по психологии «Психологический практик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8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26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4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 Проведение занятий по психологии «Основы психологии и конструктивного общ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40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19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3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3. Проведение занятий по 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журналис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  <w:gridCol w:w="1440"/>
      </w:tblGrid>
      <w:tr>
        <w:trPr>
          <w:trHeight w:val="460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4. Проведение занятий по 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хореограф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4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5. Проведение занятий по 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лорис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8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4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91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6. Проведение занятий по 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и искус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9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7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на основании пп.4 п.2 ст.149 второй части Налоговый          кодекс Российской Федерации услуги по проведению занятий с несовершен-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left="59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31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средней общеобразовательной школой № 12 с углублен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060"/>
        <w:gridCol w:w="1260"/>
      </w:tblGrid>
      <w:tr>
        <w:trPr>
          <w:trHeight w:val="7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НДС (руб.)*</w:t>
            </w:r>
          </w:p>
        </w:tc>
      </w:tr>
      <w:tr>
        <w:trPr>
          <w:trHeight w:val="15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в учебных группах по лыжной подготовке для посет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осещение, 40 минут,             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2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 посещ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2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    8 посещ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57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в учебных группах гимнастики для посетител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осещение, 40 минут,             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    4 посещ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 8 посещ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6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занятий в учебных группах аэробики для посетител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осещение, 40 минут,             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    4 посещ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9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8 посещ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45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занятий в учебных группах шейпинга для посетител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осещение, 40 минут,             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    4 посещ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4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   8 посещ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060"/>
        <w:gridCol w:w="1260"/>
      </w:tblGrid>
      <w:tr>
        <w:trPr>
          <w:trHeight w:val="341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занятий в учебных группах по обучению шахматам для посет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осещение, 40 минут,             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   4 посещ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сячный абонемент        8 посещ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на основании пп.4 п.2 ст.149 второй части Налоговый           кодекс Российской Федерации услуги по проведению занятий с несовершен-нолетними детьми освобождены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6:00Z</dcterms:created>
  <dc:creator>Unknow</dc:creator>
  <dc:description/>
  <dc:language>en-US</dc:language>
  <cp:lastModifiedBy>12</cp:lastModifiedBy>
  <dcterms:modified xsi:type="dcterms:W3CDTF">2010-01-19T13:26:00Z</dcterms:modified>
  <cp:revision>3</cp:revision>
  <dc:subject/>
  <dc:title>Постановление Администрации города</dc:title>
</cp:coreProperties>
</file>