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308 от 29</w:t>
      </w:r>
      <w:r>
        <w:rPr>
          <w:sz w:val="28"/>
          <w:szCs w:val="28"/>
        </w:rPr>
        <w:t>.12.200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атные услуги, оказываемы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учрежд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равоохранения «Город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ебно-физкультур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спансер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.4 ч.1 ст.17 Федерального закона от 06.10.2003 № 131-ФЗ            «Об общих принципах организации местного самоуправления в Российской Феде-рации» (с изменениями от 28.11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                на территории города, утвержденным решением городской Думы от 28.02.2006                № 575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13.05.2008 № 38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тарифы на медицинское обслуживание спортивно-массовых мероприятий,        оказываемое муниципальным учреждением здравоохранения «Городской врачебно-физкультурный диспансер», зафиксированные в прейскуранте № 07-14-01/6 согласно приложению 1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тарифы на платные медицинские услуги, оказываемые муниципальным учреждением здравоохранения «Городской врачебно-физкультурный диспансер», зафиксированные в прейскуранте № 07-14-02/4 согласно приложению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 07.06.2006 № 1169 «Об утверждении тарифов на услуги муниципального           учреждения здравоохранения «Городской врачебно-физкультурный диспансер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т 20.12.2007 № 4232 «Об установлении тарифов на медицинские услуги,            оказываемые муниципальным учреждением здравоохранения «Городской врачебно-физкультурный диспансер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с 01.01.20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постановления оставляю за соб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А.Л. Сидор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07-14-01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медицинское обслуживание спортивно-массовых меро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азываемое муниципальным учреждением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й врачебно-физкультурный диспанс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680"/>
        <w:gridCol w:w="1440"/>
      </w:tblGrid>
      <w:tr>
        <w:trPr>
          <w:trHeight w:val="48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НДС (руб.)* 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рабочие 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персонал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 рабочие дни с разделением см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персонал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 выходные и праздничные 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персонал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 выходные и праздничные дни с разделением см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персонал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мечание: * согласно пп.2 п.2 ст.149 второй части Налогового кодекса Российской Федерации медицинские услуги для населения освобождаются             от уплаты налога на добавленную сто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07-14-02/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, оказываемые муниципальным учреждением здравоохранения «Городской врачебно-физкультурный диспанс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40"/>
        <w:gridCol w:w="1440"/>
        <w:gridCol w:w="132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 (руб.)*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ый прием врача-неврол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ый прием врача-хирур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ый прием врача-кардиол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консультативный прием 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ая 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 в 12-отве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Г при профосмотрах с функциональн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Г проба с дозированной физической нагрузкой без периодов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нцефалография с компьютер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от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голо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оротников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леч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октев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лучезапяст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и и предплеч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верхней (нижней) коне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области груд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мышц передней брюшной ст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пояснично-кресцов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шейно-груд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тазобедр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ленного с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ментарный массаж пояснично-кресц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 и пояснич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гментарный массаж шейно-грудного отдела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нижней конечности и пояс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физиотерапев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оволнов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 низкочасто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электр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тотер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динам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-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сонвализация 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имуляция мыш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о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-облучение общее и мес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ение другими источниками света (включая лаз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етовая 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фор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-, тепло-, грязе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вые и озокеритовые аппл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дрен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гравитационное вытяжение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чебная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тивный прием врача по лечебной физ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рачебно-педаг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цедур лечебной гимнасти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терапевтических больны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групповом методе занятий (врачом или инструктором-методистом по лечебной физкульту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групповом методе занятий (инструктором по лечебной физкульту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ля травматологических больных в период иммобилиза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ндивидуальном методе занятий (инструктором-методистом по лечебной физкульту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ндивидуальном методе занятий (инструктором по лечебной физкульту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ля неврологических больны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ндивидуальном методе занятий (инструктором-методистом по лечебной физкульту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ндивидуальном методе занятий (инструктором по лечебной физкульту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методе занятий (инструктором-методистом по лечебной физкульту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групповом методе занятий (инструктор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лечебной физкульту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цедуры механотерапии (занятия в тренажерном зале) на одну область (один суста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ндивидуальном методе занятий (инструктором-методистом по лечебной физкульту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ндивидуальном методе занятий (инструктором по лечебной физкультур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медиц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глубленного медицинского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тапного текущего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иды обращений (все виды медицинских освидетельствований и экспертиз, проводим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личной инициативе граждан с оформлением докумен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е крови из пальца для одного гематологического показателя (гемоглобин, лейкоцит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кровот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ремени свертывания ц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чет тромбоцитов в окрашенных маз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н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(предварительная и окончательная поступившего матери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рови на 5 показателей (гемоглобин, лейкоциты, лейкоцитарная формула, подсчет эритроцитов, СО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е крови из пальца для исследования 5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врача-рефлексотерапевта (первичный пр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Акаб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льная 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икулярная 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ио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оч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гание полынной сигаре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-рефлексотерапев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игло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ая (кожная) 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гло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одиагностика по акупунктурным микросистемам (аурикулярная, краниальная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онная (лекарственная) рефлекс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уальная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рача по мануальной 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прием врача по мануальной 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манипуляционная техни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ой отдел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отдел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лечелопаточном или пояснично-кресцовом сочле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октевом су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чезапястном су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азабедренном су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ленном су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леностопном су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позвон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циот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зометрическая релаксация мышц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рный масс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ая блок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ы общетерапевтическ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ъекция внутримыше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я  внутри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гем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рейсовый медицинский осмотр 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врача-офтальм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ывание мази в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пывание капель в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с конъюн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мейболиевых желе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нтрального з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выписка очков (оптометр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а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и под конъю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яция трихиазирующих рес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с рогов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тальмоскопия заднего отдела глаза ручным электрическим офтальмоскопом с волоконным светов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икроско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уд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одной пиявки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* согласно пп.2 п.2 ст.149 второй части Налогового кодекса Российской Федерации медицинские услуги для населения освобождаются от уплаты            налога на добавленную стоимость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** стоимость пиявки в размер тарифа на услугу не входит и оплачивается         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0:00Z</dcterms:created>
  <dc:creator>Admin</dc:creator>
  <dc:description/>
  <dc:language>en-US</dc:language>
  <cp:lastModifiedBy>12</cp:lastModifiedBy>
  <dcterms:modified xsi:type="dcterms:W3CDTF">2010-01-19T13:25:00Z</dcterms:modified>
  <cp:revision>3</cp:revision>
  <dc:subject/>
  <dc:title>Постановление Администрации города</dc:title>
</cp:coreProperties>
</file>