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07 от 29 дека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ргутская спасательная служ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               № 131-ФЗ «Об общих принципах организации местного самоуправления                  в Российской Федерации» (с изменениями от 28.11.2009), пп.22 п.1 ст.38 Устава            муниципального образования городской округ город Сургут, Положением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учреждением «Сургутская спасательная служба», зафиксированные в прейскуранте № 15-01-р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15-01-р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услуги, оказываемые муниципальным учреждением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Сургутская спасательная служба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6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легковых автомобилей эвакуатором-платформой («Мерседес», «Зил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ировка грузовых автомобилей эвакуатором-тягачом («Мерседе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ние дверей с замками любой сл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лома черных и цветных металлов на взрывобезопасность и радиационный контроль с использованием собственного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оступивших сигналов о заложенных взрывных устройствах. Обезвреживание боеприпасов            промышленного производства, взрывных устройств          с использованием собственного оборудования без спец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4:00Z</dcterms:created>
  <dc:creator>Unknow</dc:creator>
  <dc:description/>
  <cp:keywords/>
  <dc:language>en-US</dc:language>
  <cp:lastModifiedBy>www.PHILka.RU</cp:lastModifiedBy>
  <dcterms:modified xsi:type="dcterms:W3CDTF">2010-01-12T06:24:00Z</dcterms:modified>
  <cp:revision>2</cp:revision>
  <dc:subject/>
  <dc:title>Постановление Администрации города </dc:title>
</cp:coreProperties>
</file>