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54 от 25.12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города Сургута» и положений об отдельных видах наград городского округа»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ткрытых акционерных обществ «Электрозапсибмонтаж»                   и «Тюменская энергосбытовая компания»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-5" w:firstLine="60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 за многолетний добросовестный труд, значительный вклад в развитие энергетического комплекса гор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овожилову Людмилу Анатольевну – начальника Сургутского межрайонного отделения открытого акционерного общества «Тюменская энергосбытовая компания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кунскую Ларису Адамовну – электромонтажника по вторичным цепям Монтажного управления № 1 открытого акционерного общества «Электрозап-           сибмонтаж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Чупракова Василия Александровича – электромонтажника по кабельным сетям Монтажного управления № 1 открытого акционерного общества «Электрозапсибмонтаж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Шепетько Александра Ивановича – старшего производителя работ                Монтажного управления № 1 открытого акционерного общества «Электрозап-                   сибмонтаж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4:00Z</dcterms:created>
  <dc:creator>user</dc:creator>
  <dc:description/>
  <dc:language>en-US</dc:language>
  <cp:lastModifiedBy>12</cp:lastModifiedBy>
  <dcterms:modified xsi:type="dcterms:W3CDTF">2010-01-20T08:54:00Z</dcterms:modified>
  <cp:revision>2</cp:revision>
  <dc:subject/>
  <dc:title>ПОСТАНОВЛЕНИЕ АДМИНИСТРАЦИИ ГОРОДА</dc:title>
</cp:coreProperties>
</file>