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Администрации города №5226 от 23.12.2009 «Об установлении тарифов на платные услуги, оказываемые муниципальным образовательным учреждением для детей дошкольного и младшего школьного возраста начальной школой – детским садом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№ 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ля детей дошкольного и младшего школьного возраста начальной школой – детским садом № 43, зафиксированные в прейскуранте № 09-61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1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ые муниципальным образовательным учреждением для дете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ошкольного и младшего школьного возраста начальной</w:t>
      </w:r>
    </w:p>
    <w:p>
      <w:pPr>
        <w:pStyle w:val="TextBody"/>
        <w:rPr/>
      </w:pPr>
      <w:r>
        <w:rPr>
          <w:b w:val="false"/>
          <w:szCs w:val="28"/>
        </w:rPr>
        <w:t>школой – детским садом № 43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1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дение занятий на 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детей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учебных группах по чт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в учебных группах по хор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2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бывание в группе выходн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 часа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в учебных группах по английскому язык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ля детей 6 год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2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ля детей 7 год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Для обучающихся 1 – 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занятий в учебных группах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нятий в учебных группах по инфор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занятий в учебных группах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занятий в учебных группах по декоративно-прикладному искусству «Кукла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оведение занятий в учебных группах по музыке «Музыкальный калейдоско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оведение индивиду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й с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2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Проведение группов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6:00Z</dcterms:created>
  <dc:creator>www.PHILka.RU</dc:creator>
  <dc:description/>
  <cp:keywords/>
  <dc:language>en-US</dc:language>
  <cp:lastModifiedBy>www.PHILka.RU</cp:lastModifiedBy>
  <dcterms:modified xsi:type="dcterms:W3CDTF">2009-12-28T10:57:00Z</dcterms:modified>
  <cp:revision>2</cp:revision>
  <dc:subject/>
  <dc:title/>
</cp:coreProperties>
</file>