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5225 от 23.12.2009 «Об установлении тарифов на платные услуги, оказываемые муниципальным общеобразовательным учреждением средней общеобразовательной школой №6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№ 131-ФЗ «Об общих принципах организации местного самоуправления в Российской Федерации» (с изменениями от 07.05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щеобразовательным учреждением средней общеобразовательной школой № 6, зафиксированные в прейскуранте № 09-26-01/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26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щеобразовательным учреждением </w:t>
      </w:r>
    </w:p>
    <w:p>
      <w:pPr>
        <w:pStyle w:val="TextBody"/>
        <w:jc w:val="center"/>
        <w:rPr/>
      </w:pPr>
      <w:r>
        <w:rPr>
          <w:sz w:val="28"/>
          <w:szCs w:val="28"/>
        </w:rPr>
        <w:t>средней общеобразовательной школой № 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*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8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6 – 7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Подготовка детей дошкольн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учению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Проведение занятий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– 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Проведение занятий по математике (подготовка к ЕГ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роведение занятий по русскому языку (подготовка к ЕГ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45 мин.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Проведение занятий по английскому языку (подготовка к ЕГ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Проведение занятий по английскому языку (разговорный английск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роведение занятий по физи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дивительный мир физики и тех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Проведение занятий по би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глубленный курс биолог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5:00Z</dcterms:created>
  <dc:creator>www.PHILka.RU</dc:creator>
  <dc:description/>
  <cp:keywords/>
  <dc:language>en-US</dc:language>
  <cp:lastModifiedBy>www.PHILka.RU</cp:lastModifiedBy>
  <dcterms:modified xsi:type="dcterms:W3CDTF">2009-12-28T10:56:00Z</dcterms:modified>
  <cp:revision>2</cp:revision>
  <dc:subject/>
  <dc:title/>
</cp:coreProperties>
</file>