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№5223 от 23.12.2009 «Об установлении тарифов на платные услуги, оказываемые муниципальным общеобразовательным учреждением средней общеобразовательной школой № 3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ч.1 ст.17 Федерального закона от 06.10.2003 № 131-ФЗ «Об общих принципах организации местного самоуправления в Российской Федерации» (с изменениями от 07.05.2009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общеобразовательным учреждением средней общеобразовательной школой № 34, зафиксированные в прейскуранте № 09-45-0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45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Тарифы на платные услуги,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казываемые муниципальным общеобразовательным учреждением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средней общеобразовательной школой № 34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*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>
          <w:trHeight w:val="3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ие занятий для обучающихся в 1 – 4 клас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.1. Проведение занятий по математик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1 занятие 45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4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Проведение занятий по русскому язы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1 занятие 45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Проведение занятий по английскому языку (английский для начинающи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1 занятие 45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ведение занятий для обучающихся в 9 – 11 клас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Проведение занятий по математике (подготовка к ЕГЭ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45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я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</w:t>
            </w:r>
          </w:p>
        </w:tc>
      </w:tr>
      <w:tr>
        <w:trPr>
          <w:trHeight w:val="111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Проведение занятий по русскому языку (подготовка к ЕГЭ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 45 мин.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я в месяц,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огласно пп.4 п.2 ст.149 второй части Налогового кодекса Российской Федерации услуги по проведению занятий с несовершеннолетними освобождаются от уплаты налога на добавленную стоимость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53:00Z</dcterms:created>
  <dc:creator>www.PHILka.RU</dc:creator>
  <dc:description/>
  <cp:keywords/>
  <dc:language>en-US</dc:language>
  <cp:lastModifiedBy>www.PHILka.RU</cp:lastModifiedBy>
  <dcterms:modified xsi:type="dcterms:W3CDTF">2009-12-28T10:53:00Z</dcterms:modified>
  <cp:revision>2</cp:revision>
  <dc:subject/>
  <dc:title/>
</cp:coreProperties>
</file>