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№5222 от 23.12.2009 «О внесении изменений в постановление Администрации города от 01.08.2008 № 2922 «О методах регулирования тарифов на платные услуги, предоставляемые муниципальными учреждениями и предприятиями»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7.05.2009), Уставом муниципального образования городской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в целях упорядочения тарифной политики на территории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01.08.2008 № 2922 «О методах регулирования тарифов на платные услуги, предоставляемые муниципальными учреждениями и предприятиями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констатирующей части постановления слова «В соответствии с Законом Ханты-Мансийского автономного округа – Югры от 27.12.1995 № 17-оз «О регулировании и контроле за ценами в Ханты-Мансийском округе – Югре» (с изменениями от 21.12.2004)» заменить словами «В соответствии с п.4 ч.1 ст.17 Федерального закона от 06.10.2003 № 131-ФЗ «Об общих принципах организации местного самоуправления в Российской Федерации» (с изменениями от 07.05.2009), Уставом муниципального образования городской округ город Сургу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.Л. Сидоров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на платные услуги, предоставляемы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и учреждениями и предприятиям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200"/>
      </w:tblGrid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гулирования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ицинские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ие осмотры, дифференцированные по видам исследований и выполняемым работам врачами-специалис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дицинские услуг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более 1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более 20%. 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%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%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уги аварийно-спасательных служ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%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луги методических центр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%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луги бани, прачечно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предельных максимальных тарифов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слуги по погребению согласно гарантированному перечн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(фиксированной стоимости услуг) с применением уровня рентабельности не более 10%</w:t>
            </w:r>
          </w:p>
        </w:tc>
      </w:tr>
      <w:tr>
        <w:trPr/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Прочие платные услуги, оказываемые муниципальными учреждениями, за исключением услуг организаций культур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фиксированных тарифов с применением уровня рентабельности не более 2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1:00Z</dcterms:created>
  <dc:creator>www.PHILka.RU</dc:creator>
  <dc:description/>
  <cp:keywords/>
  <dc:language>en-US</dc:language>
  <cp:lastModifiedBy>www.PHILka.RU</cp:lastModifiedBy>
  <dcterms:modified xsi:type="dcterms:W3CDTF">2009-12-28T10:52:00Z</dcterms:modified>
  <cp:revision>2</cp:revision>
  <dc:subject/>
  <dc:title/>
</cp:coreProperties>
</file>