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 города №5219 от 23.12.2009 «Об установлении тарифов на платные услуги, оказываемые муниципальным общеобразовательным учреждением для дошкольного и младшего школьного возраста начальной школой – детским садом № 2»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п.4 ч.1 ст.17 Федерального закона от 06.10.2003 № 131-ФЗ «Об общих принципах организации местного самоуправления в Российской Федерации» (с изменениями от 07.05.2009), пп.22 п.1 ст.38 Устава муниципального образования городской округ город Сургут, Положением о порядке установления тарифов на услуги, предоставляемые муниципальными предприятиями и учреждениями на территории города,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13.05.2008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TextBody"/>
        <w:ind w:firstLine="540"/>
        <w:rPr>
          <w:b/>
          <w:b/>
          <w:szCs w:val="28"/>
        </w:rPr>
      </w:pPr>
      <w:r>
        <w:rPr/>
        <w:t>1. Установить тарифы на платные услуги, оказываемые муниципальным общеобразовательным учреждением для дошкольного и младшего школьного возраста начальной школой – детским садом № 2, зафиксированные в прейскуранте № 09-54-01/1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пяти дней с момента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от ____________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йскурант № 09-54-01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Тарифы на платные услуги,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казываемые муниципальным общеобразовательным учреждением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для дошкольного и младшего школьного возраста </w:t>
      </w:r>
    </w:p>
    <w:p>
      <w:pPr>
        <w:pStyle w:val="TextBody"/>
        <w:jc w:val="center"/>
        <w:rPr/>
      </w:pPr>
      <w:r>
        <w:rPr>
          <w:szCs w:val="28"/>
        </w:rPr>
        <w:t>начальной школой – детским садом № 2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24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*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>
          <w:trHeight w:val="6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оведение занятий для обучающихся в возрасте 6 – 7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1. Подготовка детей дошкольного возраста к обучению в школ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школе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1 занятие 30 мин.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12 занятий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2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ведение занятий для обучающихся в 1 – 4 класс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1. Курсы по русскому язык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математике «Грамотей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1 занятие 40 мин.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Согласно пп.4 п.2 ст.149 второй части Налогового кодекса Российской Федерации услуги по проведению занятий с несовершеннолетними освобождаются от уплаты налога на добавленную сто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54:00Z</dcterms:created>
  <dc:creator>www.PHILka.RU</dc:creator>
  <dc:description/>
  <cp:keywords/>
  <dc:language>en-US</dc:language>
  <cp:lastModifiedBy>www.PHILka.RU</cp:lastModifiedBy>
  <dcterms:modified xsi:type="dcterms:W3CDTF">2009-12-28T10:54:00Z</dcterms:modified>
  <cp:revision>2</cp:revision>
  <dc:subject/>
  <dc:title/>
</cp:coreProperties>
</file>