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города №5212 от 22.12.2009 «Об отказе в предоставлении разрешения на условно разрешенный вид использования земельного участка» </w:t>
      </w:r>
    </w:p>
    <w:p>
      <w:pPr>
        <w:pStyle w:val="TextBodyIndent"/>
        <w:ind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(с изменениями от</w:t>
      </w:r>
      <w:r>
        <w:rPr>
          <w:color w:val="000000"/>
          <w:spacing w:val="-1"/>
          <w:sz w:val="28"/>
          <w:szCs w:val="28"/>
        </w:rPr>
        <w:t xml:space="preserve"> 05.12.2009 № 649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учитывая заявление общества с ограниченной ответственностью «Парис» и результаты публичных слушаний по вопросу предоставления разрешения на условно разрешенный вид использования земельного участк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сположенного в микрорайоне 12 (Ж.3.-12) по улице Бахилова, дом 2, для размещения объекта строительства входной группы и реконструкции магазина «Продукты» (протокол от 08.12.2009 № 58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земельного участка, расположенного в микрорайоне 12 (Ж.3.-12) по улице Бахилова, дом 2, для размещения объекта строительства входной группы и реконструкции магазина «Продукты»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слушаний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города А.Л. Сидоров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6:00Z</dcterms:created>
  <dc:creator>www.PHILka.RU</dc:creator>
  <dc:description/>
  <cp:keywords/>
  <dc:language>en-US</dc:language>
  <cp:lastModifiedBy>www.PHILka.RU</cp:lastModifiedBy>
  <dcterms:modified xsi:type="dcterms:W3CDTF">2009-12-28T11:06:00Z</dcterms:modified>
  <cp:revision>2</cp:revision>
  <dc:subject/>
  <dc:title/>
</cp:coreProperties>
</file>