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5210 от 22.12.2009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безвозмездное пользование Сургут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бщественной организ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по слуху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17.1 Федеральным законом от 26.07.2006 № 135-ФЗ         «О защите конкуренции», Положением о порядке управления и распоряжения имуществом, находящимся в муниципальной собственности, утвержденным            решением Думы города от 07.10.2009 № 604-</w:t>
      </w:r>
      <w:r>
        <w:rPr>
          <w:lang w:val="en-US"/>
        </w:rPr>
        <w:t>IV</w:t>
      </w:r>
      <w:r>
        <w:rPr/>
        <w:t xml:space="preserve"> ДГ, Положением о реестровом учете муниципального имущества, утвержденным распоряжением Админист-рации города от 26.06.2007 № 1258, распоряжениями Администрации города              от 30.12.2005 № 3686 «Об утверждении Регламента Администрации города»           (с изменениями от 24.06.2009 № 1666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строенное помещение общей площадью 76,5 кв. метра, расположенное по адресу: Ханты-Мансийский автономный округ – Югра, город Сургут, улица Дзержинского, 6/1, в безвозмездное пользование Сургутской городской             общественной организации инвалидов по слуху для осуществления предусмотренной уставом деятельности с 01.11.2009 на неопределенный срок.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2. Департаменту имущественных и земельных отношений (Азнауров А.Э.) подготовить документы о передаче муниципального имущества в безвозмездное пользование Сургутской городской общественной организацией инвалидов                по слуху. 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    Р.И. Марк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6:00Z</dcterms:created>
  <dc:creator>Unknow</dc:creator>
  <dc:description/>
  <dc:language>en-US</dc:language>
  <cp:lastModifiedBy>12</cp:lastModifiedBy>
  <dcterms:modified xsi:type="dcterms:W3CDTF">2010-01-20T07:36:00Z</dcterms:modified>
  <cp:revision>2</cp:revision>
  <dc:subject/>
  <dc:title>ПОСТАНОВЛЕНИЕ АДМИНИСТРАЦИИ ГОРОДА</dc:title>
</cp:coreProperties>
</file>