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851" w:leader="none"/>
          <w:tab w:val="left" w:pos="9498" w:leader="none"/>
        </w:tabs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TextBody"/>
        <w:tabs>
          <w:tab w:val="left" w:pos="851" w:leader="none"/>
          <w:tab w:val="left" w:pos="9498" w:leader="none"/>
        </w:tabs>
        <w:rPr/>
      </w:pPr>
      <w:r>
        <w:rPr>
          <w:szCs w:val="28"/>
        </w:rPr>
        <w:t xml:space="preserve">№ </w:t>
      </w:r>
      <w:r>
        <w:rPr>
          <w:szCs w:val="28"/>
        </w:rPr>
        <w:t>5205 от 21.12.2009 г.</w:t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  <w:t xml:space="preserve">О проведении конкурсов </w:t>
      </w:r>
    </w:p>
    <w:p>
      <w:pPr>
        <w:pStyle w:val="2"/>
        <w:tabs>
          <w:tab w:val="clear" w:pos="6663"/>
          <w:tab w:val="clear" w:pos="9498"/>
        </w:tabs>
        <w:ind w:right="-82" w:hanging="0"/>
        <w:rPr>
          <w:szCs w:val="28"/>
        </w:rPr>
      </w:pPr>
      <w:r>
        <w:rPr>
          <w:szCs w:val="28"/>
        </w:rPr>
        <w:t xml:space="preserve">на право заключения </w:t>
      </w:r>
    </w:p>
    <w:p>
      <w:pPr>
        <w:pStyle w:val="2"/>
        <w:tabs>
          <w:tab w:val="clear" w:pos="6663"/>
          <w:tab w:val="clear" w:pos="9498"/>
        </w:tabs>
        <w:ind w:right="-82" w:hanging="0"/>
        <w:rPr/>
      </w:pPr>
      <w:r>
        <w:rPr>
          <w:szCs w:val="28"/>
        </w:rPr>
        <w:t xml:space="preserve">договоров аренды  </w:t>
      </w:r>
    </w:p>
    <w:p>
      <w:pPr>
        <w:pStyle w:val="TextBody"/>
        <w:tabs>
          <w:tab w:val="clear" w:pos="9498"/>
          <w:tab w:val="left" w:pos="851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949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 (с изменениями от 17.07.2009), Положением о порядке управления и распоряжения           имуществом находящимся в муниципальной собственности, утвержденным решением Думы города от 07.10.2005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постановлением Администрации города от 13.07.2009 № 2677 «О проведении аукционов (конкурсов)           на право заключения договоров аренды муниципального имущества», распоряжениями Администрации города от 21.11.2008 № 3221 « Об утверждении             состава комиссии по организации и проведению аукционов (конкурсов)                  по продаже права на заключение договоров аренды муниципального имуще-ства», от 30.12.2005 № 3686 «Об утверждении Регламента Администрации            города» (с изменениями от 26.06.2009 № 1666), от 11.03.2008 № 570 «О передаче некоторых полномочий высшим должностным лицам Администрации           города» (с изменениями от 19.09.2008 № 2612): 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1. Департаменту имущественных и земельных отношений (А.Э. Азнауров) подготовить и провести конкурсы на п</w:t>
      </w:r>
      <w:r>
        <w:rPr>
          <w:szCs w:val="28"/>
        </w:rPr>
        <w:t xml:space="preserve">раво заключения договоров аренды          муниципального имущества согласно приложениям 1 – 5. </w:t>
      </w:r>
    </w:p>
    <w:p>
      <w:pPr>
        <w:pStyle w:val="2"/>
        <w:ind w:right="0" w:firstLine="540"/>
        <w:rPr/>
      </w:pPr>
      <w:r>
        <w:rPr>
          <w:szCs w:val="28"/>
        </w:rPr>
        <w:t>2. Утвердить проект договора аренды муниципального имущества, подлежащего заключению с победителями конкурсов согласно приложению 6.</w:t>
      </w:r>
    </w:p>
    <w:p>
      <w:pPr>
        <w:pStyle w:val="2"/>
        <w:ind w:right="0" w:firstLine="540"/>
        <w:rPr>
          <w:rStyle w:val="Style14"/>
          <w:szCs w:val="28"/>
        </w:rPr>
      </w:pPr>
      <w:r>
        <w:rPr>
          <w:color w:val="000000"/>
          <w:szCs w:val="28"/>
        </w:rPr>
        <w:t>3</w:t>
      </w:r>
      <w:r>
        <w:rPr>
          <w:rStyle w:val="Style14"/>
          <w:szCs w:val="28"/>
        </w:rPr>
        <w:t xml:space="preserve">. Информационно-аналитическому управлению (Тройнина В.И.) опубликовать информационное сообщ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4. Контроль за выполнением постановления оставляю за собой.</w:t>
      </w:r>
    </w:p>
    <w:p>
      <w:pPr>
        <w:pStyle w:val="TextBody"/>
        <w:tabs>
          <w:tab w:val="clear" w:pos="9498"/>
          <w:tab w:val="right" w:pos="9724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  <w:tab w:val="right" w:pos="972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  <w:tab w:val="right" w:pos="9724" w:leader="none"/>
        </w:tabs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tabs>
          <w:tab w:val="clear" w:pos="9498"/>
          <w:tab w:val="right" w:pos="9724" w:leader="none"/>
        </w:tabs>
        <w:rPr>
          <w:szCs w:val="28"/>
        </w:rPr>
      </w:pPr>
      <w:r>
        <w:rPr>
          <w:szCs w:val="28"/>
        </w:rPr>
        <w:t xml:space="preserve">Администрации города </w:t>
        <w:tab/>
        <w:t>Р.И. Марков</w:t>
      </w:r>
    </w:p>
    <w:p>
      <w:pPr>
        <w:pStyle w:val="TextBody"/>
        <w:tabs>
          <w:tab w:val="clear" w:pos="9498"/>
          <w:tab w:val="right" w:pos="972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Cs w:val="28"/>
        </w:rPr>
        <w:t>от __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провед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конкурс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аренды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>встроенно-пристроенного помещения общей площадью 268,1 кв. метра балансовой стоимостью 7 025 462 (семь миллионов двадцать пять тысяч четыреста шестьдесят два) рубля 00 копеек и рыночной стоимостью 11 740 000 (одиннадцать миллионов семьсот сорок тысяч) рублей 00 копеек, расположенного по адресу: улица Просвещения, 29,</w:t>
      </w:r>
      <w:r>
        <w:rPr>
          <w:color w:val="000000"/>
          <w:szCs w:val="28"/>
        </w:rPr>
        <w:t xml:space="preserve"> 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Цель использования: оказание банковских услуг физическим и юридическим лицам, в том числе прием налоговых и иных платежей в бюджеты всех уровней, выплата пенсий и пособ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рок аренды: пять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Критерий конкурса: наибольший размер месячной арендной платы. </w:t>
      </w:r>
    </w:p>
    <w:p>
      <w:pPr>
        <w:pStyle w:val="TextBody"/>
        <w:tabs>
          <w:tab w:val="clear" w:pos="9498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4. Начальный размер месячной арендной платы 290 620 (двести девяносто тысяч шестьсот двадцать) рублей 00 копеек без учета налога на добавленную стоим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Конкурс является открытым по составу участников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Cs w:val="28"/>
        </w:rPr>
        <w:t>от 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 xml:space="preserve">Для проведения конкурса на право заключения договора аренды </w:t>
      </w:r>
      <w:r>
        <w:rPr>
          <w:szCs w:val="28"/>
        </w:rPr>
        <w:t xml:space="preserve">встроенного нежилого помещения общей площадью 72,0 кв. метра балансовой стоимостью 994 711 (девятьсот девяносто четыре тысячи семьсот одиннадцать) рублей 00 копеек и рыночной стоимостью 3 560 000 (три миллиона пятьсот шестьдесят тысяч) рублей 00 копеек, расположенного по адресу: улица 50 лет ВЛКСМ, 8, </w:t>
      </w:r>
      <w:r>
        <w:rPr>
          <w:color w:val="000000"/>
          <w:szCs w:val="28"/>
        </w:rPr>
        <w:t>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Цель использования: оказание банковских услуг физическим и юридическим лицам, в том числе прием налоговых и иных платежей в бюджеты всех уровней, выплата пенсий и пособ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рок аренды: пять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Критерий конкурса: наибольший размер месячной арендной платы. </w:t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4. Начальный размер месячной арендной платы 78 048 (семьдесят восемь тысяч сорок восемь) рублей 00 копеек без учета налога на добавленную стоимость.</w:t>
      </w:r>
    </w:p>
    <w:p>
      <w:pPr>
        <w:pStyle w:val="TextBody"/>
        <w:tabs>
          <w:tab w:val="clear" w:pos="9498"/>
        </w:tabs>
        <w:ind w:firstLine="540"/>
        <w:rPr>
          <w:szCs w:val="28"/>
        </w:rPr>
      </w:pPr>
      <w:r>
        <w:rPr>
          <w:szCs w:val="28"/>
        </w:rPr>
        <w:t xml:space="preserve">5. Конкурс является открытым по составу участников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Cs w:val="28"/>
        </w:rPr>
        <w:t>от _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</w:tabs>
        <w:ind w:firstLine="540"/>
        <w:rPr>
          <w:szCs w:val="28"/>
        </w:rPr>
      </w:pPr>
      <w:r>
        <w:rPr>
          <w:color w:val="000000"/>
          <w:szCs w:val="28"/>
        </w:rPr>
        <w:t xml:space="preserve">Для проведения конкурса на право заключения договора аренды </w:t>
      </w:r>
      <w:r>
        <w:rPr>
          <w:szCs w:val="28"/>
        </w:rPr>
        <w:t xml:space="preserve">встроенного помещения общей площадью 161,4 кв. метра балансовой стоимостью  1 621 722 (один миллион шестьсот двадцать одна тысяча семьсот двадцать два) рубля 00 копеек и рыночной стоимостью 8 620 000 (восемь миллионов шестьсот двадцать тысяч) рублей 00 копеек, расположенного по адресу: проспект Мира, 8, </w:t>
      </w:r>
      <w:r>
        <w:rPr>
          <w:color w:val="000000"/>
          <w:szCs w:val="28"/>
        </w:rPr>
        <w:t>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Цель использования: оказание банковских услуг физическим и юридическим лицам, в том числе прием налоговых и иных платежей в бюджеты всех уровней, выплата пенсий и пособ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рок аренды: пять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Критерий конкурса: наибольший размер месячной арендной платы. </w:t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4. Начальный размер месячной арендной платы 174 958 (сто семьдесят            четыре тысячи девятьсот пятьдесят восемь) рублей 00 копеек без учета налога на добавленную стоим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Конкурс является открытым по составу участников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Cs w:val="28"/>
        </w:rPr>
        <w:t>от _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 xml:space="preserve">Для проведения конкурса на право заключения договора аренды </w:t>
      </w:r>
      <w:r>
        <w:rPr>
          <w:szCs w:val="28"/>
        </w:rPr>
        <w:t xml:space="preserve">встроенного помещения общей площадью 157,6 кв. метра балансовой стоимостью  2 229 225 (два миллиона двести двадцать девять тысяч двести двадцать пять) рублей 00 копеек и рыночной стоимостью 7 290 000 (семь миллионов двести девяносто тысяч) рублей 00 копеек, расположенного по адресу: улица Островского, 30, </w:t>
      </w:r>
      <w:r>
        <w:rPr>
          <w:color w:val="000000"/>
          <w:szCs w:val="28"/>
        </w:rPr>
        <w:t>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Цель использования: оказание банковских услуг физическим и юридическим лицам, в том числе прием налоговых и иных платежей в бюджеты всех уровней, выплата пенсий и пособ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рок аренды: пять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Критерий конкурса: наибольший размер месячной арендной платы. </w:t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4. Начальный размер месячной арендной платы 170 838 (сто семьдесят         тысяч восемьсот тридцать восемь) рублей 00 копеек без учета налога на добавленную стоим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Cs w:val="28"/>
        </w:rPr>
        <w:t>5. Конкурс является открытым по составу участников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300" w:hanging="0"/>
        <w:rPr/>
      </w:pPr>
      <w:r>
        <w:rPr>
          <w:szCs w:val="28"/>
        </w:rPr>
        <w:t>от _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498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Дл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провед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конкурс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прав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заключ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аренды</w:t>
      </w:r>
      <w:r>
        <w:rPr>
          <w:color w:val="000000"/>
          <w:sz w:val="26"/>
          <w:szCs w:val="26"/>
        </w:rPr>
        <w:t xml:space="preserve"> </w:t>
      </w:r>
      <w:r>
        <w:rPr>
          <w:szCs w:val="28"/>
        </w:rPr>
        <w:t xml:space="preserve">встроенно-пристроенного помещения общей площадью 669,2 кв. метра балансовой стоимостью 10 415 598 (десять миллионов четыреста пятнадцать тысяч пятьсот         девяносто восемь) рублей 00 копеек и рыночной стоимостью 33 380 000              (тридцать три миллион триста восемьдесят тысяч) рублей 00 копеек, расположенного по адресу: проспект Ленина, 35, </w:t>
      </w:r>
      <w:r>
        <w:rPr>
          <w:color w:val="000000"/>
          <w:szCs w:val="28"/>
        </w:rPr>
        <w:t>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Цель использования: оказание банковских услуг физическим и юридическим лицам, в том числе прием налоговых и иных платежей в бюджеты всех уровней, выплата пенсий и пособ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Срок аренды: пять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Критерий конкурса: наибольший размер месячной арендной платы. </w:t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4. Начальный размер месячной арендной платы 725 413 (семьсот двадцать пять тысяч четыреста тринадцать) рублей 00 копеек без учета налога на добавленную стоим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Cs w:val="28"/>
        </w:rPr>
        <w:t>5. Конкурс является открытым по составу участников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6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6</w:t>
      </w:r>
    </w:p>
    <w:p>
      <w:pPr>
        <w:pStyle w:val="Heading"/>
        <w:ind w:left="6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"/>
        <w:ind w:left="6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ind w:left="6480" w:hanging="0"/>
        <w:jc w:val="left"/>
        <w:rPr/>
      </w:pPr>
      <w:r>
        <w:rPr>
          <w:b w:val="false"/>
          <w:sz w:val="28"/>
          <w:szCs w:val="28"/>
        </w:rPr>
        <w:t>от ____________ №_____</w:t>
      </w:r>
    </w:p>
    <w:p>
      <w:pPr>
        <w:pStyle w:val="Heading"/>
        <w:ind w:left="6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оговор аренды </w:t>
      </w:r>
    </w:p>
    <w:p>
      <w:pPr>
        <w:pStyle w:val="Heading"/>
        <w:rPr>
          <w:b w:val="false"/>
          <w:b w:val="false"/>
          <w:i/>
          <w:i/>
          <w:iCs/>
          <w:sz w:val="27"/>
          <w:szCs w:val="27"/>
        </w:rPr>
      </w:pPr>
      <w:r>
        <w:rPr>
          <w:b w:val="false"/>
          <w:sz w:val="27"/>
          <w:szCs w:val="27"/>
        </w:rPr>
        <w:t xml:space="preserve">муниципального имущества № </w:t>
      </w:r>
      <w:r>
        <w:rPr>
          <w:b w:val="false"/>
          <w:iCs/>
          <w:sz w:val="27"/>
          <w:szCs w:val="27"/>
        </w:rPr>
        <w:t>________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-1440" w:leader="none"/>
          <w:tab w:val="right" w:pos="9720" w:leader="none"/>
        </w:tabs>
        <w:rPr>
          <w:sz w:val="27"/>
          <w:szCs w:val="27"/>
        </w:rPr>
      </w:pPr>
      <w:r>
        <w:rPr>
          <w:sz w:val="27"/>
          <w:szCs w:val="27"/>
        </w:rPr>
        <w:t>г. Сургут</w:t>
        <w:tab/>
        <w:t xml:space="preserve">                                                                «___» __________200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rPr/>
      </w:pPr>
      <w:r>
        <w:rPr>
          <w:sz w:val="27"/>
          <w:szCs w:val="27"/>
        </w:rPr>
        <w:t>Муниципальное образование городской округ город Сургут, именуемое                 в дальнейшем «Арендодатель», в лице директора департамента имущественных             и земельных отношений Администрации города Азнаурова Артура Эдуардовича, действующего на основании доверенности от 19.03.2009 № 48, с одной стороны,      и __________________________________, именуемое в дальнейшем «Арендатор», в лице ________________________________________, действующего на основании ________________________, с другой стороны, на основании итогового протокола конкурса на право заключения договора аренды муниципального имущества                                 от «___»____________2009 г., заключили настоящий договор (далее – Договор)            о нижеследующем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рендодатель сдает Арендатору во временное пользование за плату муниципальное имущество: встроенно-пристроенное помещение (копия поэтажного плана из технического паспорта с указанием помещения является приложением 1                к настоящему Договору), расположенное по адресу: Тюменская область, Ханты-Мансийский автономный округ – Югра, город Сургут, </w:t>
      </w:r>
      <w:r>
        <w:rPr>
          <w:bCs/>
          <w:sz w:val="27"/>
          <w:szCs w:val="27"/>
        </w:rPr>
        <w:t>_______________________,</w:t>
      </w:r>
      <w:r>
        <w:rPr>
          <w:sz w:val="27"/>
          <w:szCs w:val="27"/>
        </w:rPr>
        <w:t xml:space="preserve"> именуемое в дальнейшем «Имущество», являющееся собственностью муниципального образования городской округ город Сургут, для </w:t>
      </w:r>
      <w:r>
        <w:rPr>
          <w:color w:val="000000"/>
          <w:sz w:val="27"/>
          <w:szCs w:val="27"/>
        </w:rPr>
        <w:t>_____________________.</w:t>
      </w:r>
    </w:p>
    <w:p>
      <w:pPr>
        <w:pStyle w:val="TextBody"/>
        <w:ind w:firstLine="540"/>
        <w:rPr/>
      </w:pPr>
      <w:r>
        <w:rPr>
          <w:sz w:val="27"/>
          <w:szCs w:val="27"/>
        </w:rPr>
        <w:t>Балансовая стоимость сдаваемого в аренду Имущества _______________ руб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лощадь Имущества ____________ кв. м, включая места общего пользования           пропорционально арендуемой площад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мущество отвечает санитарным и техническим нормам и пригодно для эксплуатации.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sz w:val="27"/>
          <w:szCs w:val="27"/>
        </w:rPr>
        <w:t xml:space="preserve">1.2. Срок аренды устанавливается </w:t>
      </w:r>
      <w:r>
        <w:rPr>
          <w:bCs/>
          <w:sz w:val="27"/>
          <w:szCs w:val="27"/>
        </w:rPr>
        <w:t xml:space="preserve">с ___.___._____ г. по ___.___._____ г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7"/>
          <w:szCs w:val="27"/>
        </w:rPr>
        <w:t>1.3. Стоимость Имущества определяется на момент его сдачи в аренду. Она может изменяться на основании нормативных актов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4. Передача в аренду Имущества не влечет передачу права собственности    на него.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рендодатель обязует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После получения от Арендатора подписанного и скрепленного печатью договора, оформить его и передать один экземпляр договора Арендатор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Передать Арендатору Имущество, указанное в пункте 1.1 настоящего         Договора, по акту приема-передачи согласно приложению 1 к настоящему              Договор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у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 Принять Имущество и использовать его исключительно по прямому             назначению в соответствии с пунктом 1.1 настоящего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4. Заключить с уполномоченной (выбранной на общем собраний собственников помещений в многоквартирном доме) управляющей организацией договоры на коммунальные услуги и содержание общего имущества и прилегающей территории в многоквартирном дом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 Обеспечить обслуживание внешних инженерных сетей самостоятельно либо заключить договор с предприятием по эксплуатации и ремонту инженерных сетей, объектов социальной сферы. При необходимости за счет собственных средств проводить ремонт внешних инженерных сет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6. Содержать Имущество в полной исправности и образцовом санитарном, противопожарном состоянии. Выделять для этих целей необходимые лимиты, фонды, ассигн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7. Не допускать использования территории, прилегающей к Имуществу (общие проходы, санузлы и др.) с нарушением санитарных и технических норм, а также с нарушением прав других арендаторов на указанную территори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 При использовании Имущества не совершать действий, нарушающих права и охраняемые законом интересы других лиц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9. Не производить никаких перепланировок и переоборудования Имуще-ства, вызываемых потребностями Арендатора, без письменного согласия Арендода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0. Своевременно производить за свой счет текущий и  капитальный ремонт Имуще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1. В случае если по истечении срока настоящего Договора или в случае        его досрочного расторжения Арендатор не исполнил обязательств, указанных                    в пункте 2.10, последний обязуется оплатить сумму стоимости не произведенного им и являющегося его обязанностью капитального ремонта Имущества согласно обоснованного расчета Арендода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2. Письменно сообщить Арендодателю не позднее, чем за три месяца                   о предстоящем освобождении Имущества, как в связи с окончанием срока действия настоящего Договора, так и при его досрочном освобожден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13. Не производить продажу, безвозмездную передачу другим лицам,                не сдавать в залог, не вносить в качестве вклада в уставный фонд, не совершать других действий, последствием которых может быть отчуждение муниципальной собственности, а также не сдавать Имущество в субаренду третьим лицам без письменного согласия Арендодател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4. По истечении срока действия настоящего Договора, а также при досрочном его прекращении, возвратить в семидневный срок Арендодателю по передаточному акту Имущество и все произведенные в течение всего срока аренды на имуществе перестройки, переделки, а также улучшения, составляющие его принадлежность, неотделимые без вреда для конструкций имущества, в состоянии полной исправности и пригодности для дальнейшего польз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5. При возникновении аварийной ситуации сообщать в диспетчерскую службу управляющей организации и незамедлительно в любое время суток предоставлять доступ к инженерным сетям для устранения авар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6. В случае аварии тепло-, энерго- и других сетей по вине Арендатора, принимать все необходимые меры по устранению аварий и их последствий за свой сче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7. Поддерживать состояние фасада Имущества в соответствии с проектом и при необходимости производить ремонт фаса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8. Осуществлять рекламную деятельность в соответствии с действующими нормативными документами города Сургут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9. Ежегодно, в срок до 15 сентября, представлять в Департамент имущественных и земельных отношений  паспорт готовности объекта к работе в зимний  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0. В целях проведения проверок состояния Имущества, порядка его                 использования обязуется обеспечивать представителям Арендодателя возможность беспрепятственного доступа к Имуществу. Представлять документацию                в отношении Имущества при проведении проверок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1. Организовывать свою работу с соблюдением прав и законных интересов граждан (право на отдых), проживающих в непосредственной близости с Имуществом. Не нарушать действующие нормативные правовые акты Российской Федерации в области охраны здоровья населения. Не допускать действий, нарушающих тишину и покой граждан, с 23.00 до 07.00.</w:t>
      </w:r>
    </w:p>
    <w:p>
      <w:pPr>
        <w:pStyle w:val="3"/>
        <w:spacing w:before="0" w:after="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3. Арендная плата и порядок расчетов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 За указанное в пункте 1.1 настоящего Договора имущество Арендатору             установлена плата в месяц с учетом НДС в размере: ______________________</w:t>
      </w:r>
      <w:r>
        <w:rPr>
          <w:bCs/>
          <w:sz w:val="27"/>
          <w:szCs w:val="27"/>
        </w:rPr>
        <w:t xml:space="preserve"> руб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(______________________________________________ руб. ____ коп.)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_________________ руб. </w:t>
      </w:r>
      <w:r>
        <w:rPr>
          <w:bCs/>
          <w:sz w:val="27"/>
          <w:szCs w:val="27"/>
        </w:rPr>
        <w:t xml:space="preserve">(____________________ руб. ___ коп.) – </w:t>
      </w:r>
      <w:r>
        <w:rPr>
          <w:sz w:val="27"/>
          <w:szCs w:val="27"/>
        </w:rPr>
        <w:t>арендная плата без учета НДС в месяц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_________________ руб. </w:t>
      </w:r>
      <w:r>
        <w:rPr>
          <w:bCs/>
          <w:sz w:val="27"/>
          <w:szCs w:val="27"/>
        </w:rPr>
        <w:t>(____________________ руб. ___ коп.)</w:t>
      </w:r>
      <w:r>
        <w:rPr>
          <w:sz w:val="27"/>
          <w:szCs w:val="27"/>
        </w:rPr>
        <w:t xml:space="preserve"> – </w:t>
      </w:r>
      <w:r>
        <w:rPr>
          <w:bCs/>
          <w:sz w:val="27"/>
          <w:szCs w:val="27"/>
        </w:rPr>
        <w:t>НДС в месяц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3.2. Арендодатель вправе изменять в течение срока действия настоящего            Договора арендную плату за пользование имуществом с учетом реально складывающихся цен и факторов, оказывающих влияние на оценочную стоимость имущества, а также при изменении устанавливаемых централизовано цен и тарифов, экономических условий, роста уровня инфляции и в других случаях, предусмотренных действующим законодательством Российской Федерации. Изменение арендной платы оформляется дополнительным соглашением к настоящему           Договор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3. Внесение арендной платы производится Арендатором на основании            настоящего Договора в порядке предоплаты за каждый месяц, до пятого числа           текущего месяца, путем перечисления на расчетный счет Управления федераль-ного казначейства по ХМАО – Югре (Департамент имущественных и земельных отношений Администрации города Сургута) № 40101810900000010001 в РКЦ             города Ханты-Мансийска, ИНН 8602015954, КПП 860201001, БИК 047162000, КБК 43011105034040000120 «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», ОКАТО 71136000000. В случае заключения Договора после пятого числа, первый платеж производится в пятидневный срок со дня заключения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4. Уплата НДС производится Арендатором самостоятельно в соответствии               с законодательством Российской Федерации путем перечисления на расчетный счет Управления федерального казначейства Минфина России по ХМАО – Югре (Инспекция ФНС России по городу Сургуту ХМАО – Югры)                                                    № 40101810900000010001 в РКЦ города Ханты-Мансийска, ИНН 8602200058, БИК 047162000, КПП 860201001, ОКАТО 71136000000, КБК 18210301000011000110.</w:t>
      </w:r>
    </w:p>
    <w:p>
      <w:pPr>
        <w:pStyle w:val="Normal"/>
        <w:tabs>
          <w:tab w:val="clear" w:pos="708"/>
          <w:tab w:val="left" w:pos="-1620" w:leader="none"/>
        </w:tabs>
        <w:ind w:firstLine="54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Ответственность сторон</w:t>
      </w:r>
    </w:p>
    <w:p>
      <w:pPr>
        <w:pStyle w:val="TextBody"/>
        <w:ind w:firstLine="540"/>
        <w:rPr/>
      </w:pPr>
      <w:r>
        <w:rPr>
          <w:sz w:val="27"/>
          <w:szCs w:val="27"/>
        </w:rPr>
        <w:t>4.1. За неисполнение или ненадлежащее исполнение обязательств по настоящему Договору стороны несут ответственность в соответствии с настоящим Договором, а по вопросам, не урегулированным настоящим договором –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2. За просрочку внесения (или не внесение) арендных платежей в сроки,                 установленные пунктом 3.3 настоящего Договора, Арендодатель начисляет Арендатору штраф в размере ставки рефинансирования, установленной </w:t>
      </w:r>
      <w:r>
        <w:rPr>
          <w:rStyle w:val="Style14"/>
          <w:sz w:val="27"/>
          <w:szCs w:val="27"/>
        </w:rPr>
        <w:t>Центральным Банком РФ на день просрочки от просроченной суммы платежа</w:t>
      </w:r>
      <w:r>
        <w:rPr>
          <w:sz w:val="27"/>
          <w:szCs w:val="27"/>
        </w:rPr>
        <w:t>. Штраф начисляется единовременно в день возникновения задолженности. В дальнейшем начисление штрафа осуществляется на вновь образовавшуюся задолженность с учетом суммы просроченного платежа, на который был ранее наложен штра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 За просрочку возврата Имущества в сроки, установленные пунктом 2.14 настоящего Договора, Арендатор уплачивает Арендодателю неустойку (пени)          в размере 0,05 процента за каждый день просрочки от рыночной стоимости подлежащего возврату Имущества, указанного в пункте 1.1 настоящего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4. За невыполнение какого-либо обязательства, ответственность за которое  не предусмотрена пунктами 4.2, 4.3 настоящего Договора, Арендатор уплачивает Арендодателю неустойку (штраф) в размере 5 процентов от общей суммы арендной платы за весь срок арен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5. Убытки, причиненные неисполнением или ненадлежащим исполнением обязательств по настоящему Договору, возмещаются виновной стороной в полном объеме сверх штрафных санкций, предусмотренных пунктами 4.2 – 4.4 настоящего           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6. Уплата неустойки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7. Арендатор несет ответственность за сохранность Имущест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8. Убытки, причиненные собственному имуществу Арендатора в случае аварийной ситуации, возмещению не подлежа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9. В случае невыполнения условий пункта 2.16, Арендатор несет полную        ответственность по возмещению Арендодателю ущерба, причиненного в резуль-тате возникшей аварийной ситуации по вине Арендатора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 Изменение и расторжение договор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5.1. По соглашению сторон вносимые дополнения и изменения к настоящему Договору рассматриваются сторонами в десятидневный срок и оформляются              дополнительным соглашением, подписываемым надлежаще уполномоченными лицами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5.2. Настоящий Договор может быть расторгнут по взаимному соглашению сторо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3. Настоящий Договор может быть расторгнут в судебном порядке по требованию Арендодателя в случаях, предусмотренных действующим законодательством, а также в случае невыполнения Арендатором обязанностей, предусмотренных пунктом 5.5 настоящего Договора.</w:t>
      </w:r>
    </w:p>
    <w:p>
      <w:pPr>
        <w:pStyle w:val="2"/>
        <w:ind w:right="0" w:firstLine="540"/>
        <w:rPr/>
      </w:pPr>
      <w:r>
        <w:rPr>
          <w:sz w:val="27"/>
          <w:szCs w:val="27"/>
        </w:rPr>
        <w:t>5.4. Настоящий Договор может быть расторгнут в судебном порядке по требованию Арендатора в случаях предусмотренных действующим законодатель-ств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5.5. Арендодатель вправе в одностороннем порядке полностью или частично отказаться от исполнения настоящего Договора (расторжение договора во внесудебном порядке). Основаниями отказа Арендодателя от исполнения Договора           является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не внесение Арендатором арендной платы более двух раз (за весь срок действия настоящего Договора) в установленные Договором срок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лучае прекращения деятельности Арендатор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невыполнение Арендатором обязательств, предусмотренных пунктами 2.4, 2.5, 2.6, 2.7, 2.8, 2.9, 2.10, 2.13 настоящего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отказе Арендодателя от исполнения Договора настоящий Договор считается расторгнутым по истечении десяти дней с момента письменного уведомления Арендатора о таком отказе. При этом, Арендатор обязан возвратить имущество                    в соответствии с пунктом 2.14 настоящего Догово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6. Прочие условия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1. Стоимость произведенных за весь срок аренды Арендатором за счет собственных средств и с разрешения Арендодателя улучшений или иных изменений Имущества, неотделимых без вреда для Имущества, Арендодателем не возмеща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2. Если Имущество выбывает из строя раньше полного амортизационного срока службы ввиду использования Имущества Арендатором с нарушением норм эксплуатации, санитарно-технических, противопожарных норм, то Арендатор возмещает Арендодателю недовнесенную им арендную плату, а также сумму остаточной стоимости  арендованного имущества, определенную как разница между стоимостью на момент сдачи в аренду и суммой амортизационных отчислений, начисленных за срок аренды.</w:t>
      </w:r>
    </w:p>
    <w:p>
      <w:pPr>
        <w:pStyle w:val="TextBody"/>
        <w:ind w:firstLine="540"/>
        <w:rPr/>
      </w:pPr>
      <w:r>
        <w:rPr>
          <w:sz w:val="27"/>
          <w:szCs w:val="27"/>
        </w:rPr>
        <w:t>6.3. Досрочное освобождение Имущества (до прекращения в установленном порядке действия Договора и возврата Имущества в соответствии с п.2 ст.655           ГК РФ) не является основанием прекращения обязательств Арендатора по внесению арендной плат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4. Арендатор обязуется в 10-дневный срок рассматривать претензии Арендодателя о выполнении Арендатором взятых на себя обязательств по настоящему Договору. В случае неполучения ответа либо не устранения нарушений условий Договора в течение 10 дней, Арендодатель вправе обратиться в суд с иском о расторжении настоящего Договора.</w:t>
      </w:r>
    </w:p>
    <w:p>
      <w:pPr>
        <w:pStyle w:val="TextBodyIndent"/>
        <w:spacing w:before="0" w:after="0"/>
        <w:ind w:left="0" w:firstLine="540"/>
        <w:rPr/>
      </w:pPr>
      <w:r>
        <w:rPr>
          <w:sz w:val="27"/>
          <w:szCs w:val="27"/>
        </w:rPr>
        <w:t>6.5. Споры между сторонами договора рассматриваются Арбитражным судом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6. Оборудование используемого Имущества, в случае необходимости,             современными средствами охраны от несанкционированного проникновения                посторонних лиц и средствами противопожарной сигнализации производится за счет средств Арендатор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1. С момента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юридическую силу.</w:t>
      </w:r>
    </w:p>
    <w:p>
      <w:pPr>
        <w:pStyle w:val="TextBody"/>
        <w:ind w:firstLine="540"/>
        <w:rPr/>
      </w:pPr>
      <w:r>
        <w:rPr>
          <w:sz w:val="27"/>
          <w:szCs w:val="27"/>
        </w:rPr>
        <w:t>7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7.3. Стороны договорились при заключении Договора, дополнительных                 соглашений может быть использовано факсимильное воспроизведение подписи             с помощью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4. Настоящий Договор составлен в трех экземплярах, имеющих одинаковую юридическую</w:t>
      </w:r>
      <w:r>
        <w:rPr>
          <w:sz w:val="24"/>
        </w:rPr>
        <w:t xml:space="preserve"> </w:t>
      </w:r>
      <w:r>
        <w:rPr>
          <w:sz w:val="27"/>
          <w:szCs w:val="27"/>
        </w:rPr>
        <w:t>силу,</w:t>
      </w:r>
      <w:r>
        <w:rPr>
          <w:sz w:val="24"/>
        </w:rPr>
        <w:t xml:space="preserve"> </w:t>
      </w:r>
      <w:r>
        <w:rPr>
          <w:sz w:val="27"/>
          <w:szCs w:val="27"/>
        </w:rPr>
        <w:t>по</w:t>
      </w:r>
      <w:r>
        <w:rPr>
          <w:sz w:val="24"/>
        </w:rPr>
        <w:t xml:space="preserve"> </w:t>
      </w:r>
      <w:r>
        <w:rPr>
          <w:sz w:val="27"/>
          <w:szCs w:val="27"/>
        </w:rPr>
        <w:t>одному</w:t>
      </w:r>
      <w:r>
        <w:rPr>
          <w:sz w:val="24"/>
        </w:rPr>
        <w:t xml:space="preserve"> </w:t>
      </w:r>
      <w:r>
        <w:rPr>
          <w:sz w:val="27"/>
          <w:szCs w:val="27"/>
        </w:rPr>
        <w:t>для</w:t>
      </w:r>
      <w:r>
        <w:rPr>
          <w:sz w:val="24"/>
        </w:rPr>
        <w:t xml:space="preserve"> </w:t>
      </w:r>
      <w:r>
        <w:rPr>
          <w:sz w:val="27"/>
          <w:szCs w:val="27"/>
        </w:rPr>
        <w:t>Арендодателя,</w:t>
      </w:r>
      <w:r>
        <w:rPr>
          <w:sz w:val="24"/>
        </w:rPr>
        <w:t xml:space="preserve"> </w:t>
      </w:r>
      <w:r>
        <w:rPr>
          <w:sz w:val="27"/>
          <w:szCs w:val="27"/>
        </w:rPr>
        <w:t>Балансодержателя</w:t>
      </w:r>
      <w:r>
        <w:rPr>
          <w:sz w:val="24"/>
        </w:rPr>
        <w:t xml:space="preserve"> </w:t>
      </w:r>
      <w:r>
        <w:rPr>
          <w:sz w:val="27"/>
          <w:szCs w:val="27"/>
        </w:rPr>
        <w:t>и</w:t>
      </w:r>
      <w:r>
        <w:rPr>
          <w:sz w:val="24"/>
        </w:rPr>
        <w:t xml:space="preserve"> </w:t>
      </w:r>
      <w:r>
        <w:rPr>
          <w:sz w:val="27"/>
          <w:szCs w:val="27"/>
        </w:rPr>
        <w:t>Арендатор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Юридические (почтовые) адре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банковские реквизиты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рендодатель: муниципальное образование городской округ город Сургут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628400, г. Сургут, ул. Энгельса, 8. Тел. 52-83-00, факс 52-80-2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7"/>
          <w:szCs w:val="27"/>
        </w:rPr>
      </w:pPr>
      <w:r>
        <w:rPr>
          <w:sz w:val="27"/>
          <w:szCs w:val="27"/>
        </w:rPr>
        <w:t>Директор департамента                                                                             А.Э. Азнауров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Арендатор: 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Адрес: ___________________________________________________________ </w:t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Тел. _______________, факс ____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Банковские реквизиты: р/сч № __________________________ в _____________, к/сч № ________________________, ИНН______________, БИК _____________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Тел. _____________, факс _______________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________________ </w:t>
        <w:tab/>
        <w:t>_________________</w:t>
      </w:r>
    </w:p>
    <w:p>
      <w:pPr>
        <w:pStyle w:val="Normal"/>
        <w:tabs>
          <w:tab w:val="clear" w:pos="708"/>
          <w:tab w:val="right" w:pos="96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left="594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5940" w:right="-82" w:hanging="0"/>
        <w:rPr>
          <w:color w:val="000000"/>
          <w:szCs w:val="28"/>
        </w:rPr>
      </w:pPr>
      <w:r>
        <w:rPr>
          <w:color w:val="000000"/>
          <w:szCs w:val="28"/>
        </w:rPr>
        <w:t>к договору № _________</w:t>
      </w:r>
    </w:p>
    <w:p>
      <w:pPr>
        <w:pStyle w:val="Normal"/>
        <w:shd w:fill="FFFFFF" w:val="clear"/>
        <w:ind w:left="5940" w:right="-82" w:hanging="0"/>
        <w:rPr>
          <w:color w:val="000000"/>
          <w:szCs w:val="28"/>
        </w:rPr>
      </w:pPr>
      <w:r>
        <w:rPr>
          <w:color w:val="000000"/>
          <w:szCs w:val="28"/>
        </w:rPr>
        <w:t>от «_____» _________20___ г</w:t>
      </w:r>
    </w:p>
    <w:p>
      <w:pPr>
        <w:pStyle w:val="Normal"/>
        <w:shd w:fill="FFFFFF" w:val="clear"/>
        <w:ind w:right="-8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8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82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ДАТОЧНЫЙ АКТ</w:t>
      </w:r>
    </w:p>
    <w:p>
      <w:pPr>
        <w:pStyle w:val="TextBodyIndent"/>
        <w:tabs>
          <w:tab w:val="clear" w:pos="708"/>
          <w:tab w:val="right" w:pos="9639" w:leader="none"/>
        </w:tabs>
        <w:ind w:left="0" w:right="-8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ind w:left="0" w:right="-82" w:hanging="0"/>
        <w:rPr>
          <w:szCs w:val="28"/>
        </w:rPr>
      </w:pPr>
      <w:r>
        <w:rPr>
          <w:szCs w:val="28"/>
        </w:rPr>
        <w:t xml:space="preserve">г. Сургут                                                                         </w:t>
        <w:tab/>
        <w:t>от «_____»_________ 20__ г.</w:t>
      </w:r>
    </w:p>
    <w:p>
      <w:pPr>
        <w:pStyle w:val="TextBodyIndent"/>
        <w:tabs>
          <w:tab w:val="clear" w:pos="708"/>
          <w:tab w:val="right" w:pos="9639" w:leader="none"/>
        </w:tabs>
        <w:ind w:left="283" w:right="-82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Муниципальное образование городской округ город Сургут, именуемое              в дальнейшем «Арендодатель», в лице директора департамента имущественных                 и земельных отношений Администрации города Сургута Азнаурова Артура Эдуардовича, действующего на основании доверенности от 19.03.2009 № 48</w:t>
      </w:r>
      <w:r>
        <w:rPr>
          <w:color w:val="000000"/>
          <w:szCs w:val="28"/>
        </w:rPr>
        <w:t>,</w:t>
      </w:r>
      <w:r>
        <w:rPr>
          <w:szCs w:val="28"/>
        </w:rPr>
        <w:t xml:space="preserve">                     с одной стороны, и _____________________________, именуемое в дальнейшем «Арендатор»</w:t>
      </w:r>
      <w:r>
        <w:rPr>
          <w:b/>
          <w:szCs w:val="28"/>
        </w:rPr>
        <w:t>,</w:t>
      </w:r>
      <w:r>
        <w:rPr>
          <w:szCs w:val="28"/>
        </w:rPr>
        <w:t xml:space="preserve"> в лице ________________________________________, действующего на основании _____________________, с другой стороны, принимает   во временное пользование за плату муниципальное  имущество: </w:t>
      </w:r>
    </w:p>
    <w:p>
      <w:pPr>
        <w:pStyle w:val="TextBody"/>
        <w:rPr/>
      </w:pPr>
      <w:r>
        <w:rPr>
          <w:szCs w:val="28"/>
        </w:rPr>
        <w:t xml:space="preserve">_____________________________________________ расположенное по адресу:    Тюменская область, ХМАО, г. Сургут, </w:t>
      </w:r>
      <w:r>
        <w:rPr>
          <w:bCs/>
          <w:szCs w:val="28"/>
        </w:rPr>
        <w:t>_________________________</w:t>
      </w:r>
      <w:r>
        <w:rPr>
          <w:szCs w:val="28"/>
        </w:rPr>
        <w:t>, общей площадью ____________кв. м, для ______________________________________.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ваемое в аренду помещение соответствует санитарным и техническим нормам. Арендодатель не отвечает за недостатки переданного в аренду имущества, которые были оговорены при заключении договора или были заранее известны Арендатору. </w:t>
      </w:r>
    </w:p>
    <w:p>
      <w:pPr>
        <w:pStyle w:val="TextBodyIndent"/>
        <w:ind w:left="0" w:firstLine="540"/>
        <w:rPr/>
      </w:pPr>
      <w:r>
        <w:rPr>
          <w:szCs w:val="28"/>
        </w:rPr>
        <w:t>Проектная и исполнительная документация на Имущество предоставлена                     в полном объеме.</w:t>
      </w:r>
    </w:p>
    <w:p>
      <w:pPr>
        <w:pStyle w:val="Style15"/>
        <w:ind w:left="0" w:right="-82" w:firstLine="709"/>
        <w:rPr>
          <w:szCs w:val="28"/>
        </w:rPr>
      </w:pPr>
      <w:r>
        <w:rPr>
          <w:szCs w:val="28"/>
        </w:rPr>
      </w:r>
    </w:p>
    <w:p>
      <w:pPr>
        <w:pStyle w:val="Style15"/>
        <w:ind w:left="0" w:right="-8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ПИСИ СТОРОН: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РЕНДОДАТЕЛЬ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________________ А.Э. Азнаур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РЕНДАТОР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_______________ ____________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rPr/>
      </w:pPr>
      <w:r>
        <w:rPr/>
        <w:tab/>
        <w:t xml:space="preserve">                 </w:t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ind w:left="10" w:right="10" w:firstLine="72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35:00Z</dcterms:created>
  <dc:creator>Unknow</dc:creator>
  <dc:description/>
  <dc:language>en-US</dc:language>
  <cp:lastModifiedBy>12</cp:lastModifiedBy>
  <dcterms:modified xsi:type="dcterms:W3CDTF">2010-01-20T07:35:00Z</dcterms:modified>
  <cp:revision>2</cp:revision>
  <dc:subject/>
  <dc:title>ПОСТАНОВЛЕНИЕ АДМИНИСТРАЦИИ ГОРОДА</dc:title>
</cp:coreProperties>
</file>