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53 от 17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        № 131-ФЗ «Об общих принципах организации местного самоуправления                       в Российской Федерации» (с изменениями от 07.05.2009), пп.22 п.1 ст.38 Устава муниципального образования городской округ город Сургут, Положением   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   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дополнительные образовательные услуги, оказываемые муниципальным общеобразовательным учреждением основной общеобразовательной школой № 35, зафиксированные в прейску-                                ранте № 09-53-01/3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-                 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1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53-0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обще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школой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420"/>
        <w:gridCol w:w="1800"/>
      </w:tblGrid>
      <w:tr>
        <w:trPr>
          <w:trHeight w:val="322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а без НДС (руб.)*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разовательные услуги, предоставляемые дошкольникам</w:t>
            </w:r>
          </w:p>
        </w:tc>
      </w:tr>
      <w:tr>
        <w:trPr>
          <w:trHeight w:val="592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Проведение занятий по подготовке детей к обучен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е «Устный счет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0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30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Проведение занятий по подготовке детей к обучен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е «Развитие речи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0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3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30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Проведение занятий по подготовке детей к обучен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е «Адаптация к школе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0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3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бразовательные услуги, предоставляемые обучающимся 1-4 классов</w:t>
            </w:r>
          </w:p>
        </w:tc>
      </w:tr>
      <w:tr>
        <w:trPr>
          <w:trHeight w:val="549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 Проведение занятий по математике (наполняем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пы 5 человек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515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532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 Проведение занятий по математике (наполняемос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10 человек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12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517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Проведение занятий по русскому языку (наполняемость группы 5 человек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97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420"/>
        <w:gridCol w:w="1800"/>
      </w:tblGrid>
      <w:tr>
        <w:trPr>
          <w:trHeight w:val="497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 Проведение занятий по информатике (наполняемость группы 5 человек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97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514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 Проведение занятий по английскому языку (наполняемость группы 5 человек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>
          <w:trHeight w:val="514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 Проведение занятий по изобразительному искусству (наполняемость группы 10 человек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514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 Проведение занятий по обучению игре на фортепиан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ндивиду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ндивидуальных занятия в месяц,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514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 Проведение занятий по оригами (наполняемость группы 5 человек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514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 Проведение занятий по плаванию (наполняемость группы 10 человек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45 мину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Образовательные услуги, предоставляемые </w:t>
            </w:r>
            <w:r>
              <w:rPr>
                <w:color w:val="000000"/>
                <w:sz w:val="28"/>
                <w:szCs w:val="28"/>
              </w:rPr>
              <w:t>обучающимся 5-9 классов</w:t>
            </w:r>
          </w:p>
        </w:tc>
      </w:tr>
      <w:tr>
        <w:trPr>
          <w:trHeight w:val="514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 Проведение занятий по математике (наполняемость группы 5 человек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514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 Проведение занятий по русскому языку (наполняемость группы 5 человек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514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 Проведение занятий по русскому языку (наполняемость группы 10 челове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</w:tr>
      <w:tr>
        <w:trPr>
          <w:trHeight w:val="514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 Проведение занятий по биологии и химии (наполняемость группы 5 человек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514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 Проведение занятий по истории и обществознанию (наполняемость группы 5 человек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514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 Проведение занятий по английскому языку (наполняемость группы 5 человек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45 мину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514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 Проведение занятий по информатике (наполняемость группы 5 человек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 Проведение занятий по обучению игре на фортепиан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индивидуальное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ндивидуальных занятия в месяц,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: * 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4:00Z</dcterms:created>
  <dc:creator>user</dc:creator>
  <dc:description/>
  <dc:language>en-US</dc:language>
  <cp:lastModifiedBy>12</cp:lastModifiedBy>
  <dcterms:modified xsi:type="dcterms:W3CDTF">2010-01-20T07:34:00Z</dcterms:modified>
  <cp:revision>2</cp:revision>
  <dc:subject/>
  <dc:title>ПОСТАНОВЛЕНИЕ АДМИНИСТРАЦИИ ГОРОДА</dc:title>
</cp:coreProperties>
</file>