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51 от 17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учреждением </w:t>
      </w:r>
    </w:p>
    <w:p>
      <w:pPr>
        <w:pStyle w:val="Normal"/>
        <w:rPr/>
      </w:pPr>
      <w:r>
        <w:rPr>
          <w:sz w:val="28"/>
          <w:szCs w:val="28"/>
        </w:rPr>
        <w:t xml:space="preserve">детским садом общеразвивающего вида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38 «Зорен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№ 131-ФЗ «Об общих принципах организации местного самоуправления                     в Российской Федерации» (с изменениями от 07.05.2009), пп.22 п.1 ст.38 Устава муниципального образования городской округ город Сургут, Положением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                              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тарифы на платные услуги, оказываемые муниципальным дошкольным образовательным учреждением детский сад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38 «Зоренька», зафиксированные в прейскуранте                           № 09-86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86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дошко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ым учреждением детским садом общеразвивающ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атегории № 38 «Зореньк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20"/>
        <w:gridCol w:w="2760"/>
        <w:gridCol w:w="1920"/>
      </w:tblGrid>
      <w:tr>
        <w:trPr>
          <w:trHeight w:val="322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21" w:right="-1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а с НДС (руб.)*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обучению чтению:</w:t>
            </w:r>
          </w:p>
        </w:tc>
      </w:tr>
      <w:tr>
        <w:trPr>
          <w:trHeight w:val="257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5 года жизн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20 минут,          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355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6 года жизн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25 минут,          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7 года жизн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30 минут,          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английскому языку:</w:t>
            </w:r>
          </w:p>
        </w:tc>
      </w:tr>
      <w:tr>
        <w:trPr>
          <w:trHeight w:val="351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5 года жизн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20 минут,          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14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6 года жизн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25 минут,          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0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7 года жизн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20"/>
        <w:gridCol w:w="2760"/>
        <w:gridCol w:w="1920"/>
      </w:tblGrid>
      <w:tr>
        <w:trPr>
          <w:trHeight w:val="101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хореографии: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5 года жизн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20 минут,          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</w:tr>
      <w:tr>
        <w:trPr>
          <w:trHeight w:val="41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6 года жизн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25 минут,          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6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1 обучающийс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0</w:t>
            </w:r>
          </w:p>
        </w:tc>
      </w:tr>
      <w:tr>
        <w:trPr>
          <w:trHeight w:val="328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7 года жизн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</w:tr>
      <w:tr>
        <w:trPr>
          <w:trHeight w:val="307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мечание: * Согласно пп.4 п.2 ст.149 второй части Налогового кодекса           Российской Федерации услуги по проведению занятий с несовершеннолетними                       детьми освобождаются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3:00Z</dcterms:created>
  <dc:creator>user</dc:creator>
  <dc:description/>
  <dc:language>en-US</dc:language>
  <cp:lastModifiedBy>12</cp:lastModifiedBy>
  <dcterms:modified xsi:type="dcterms:W3CDTF">2010-01-20T07:33:00Z</dcterms:modified>
  <cp:revision>2</cp:revision>
  <dc:subject/>
  <dc:title>ПОСТАНОВЛЕНИЕ АДМИНИСТРАЦИИ ГОРОДА</dc:title>
</cp:coreProperties>
</file>