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7 от 17.1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от 20.06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2256 «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луатирующей организации и постановк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на учет бесхозяйных инженерных объект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 порядке управления и распоряжения имуще-ством, находящимся в муниципальной собственности, утвержденным решением        Думы города от 07.10.2009 № 604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, распоряжениями Администрации города         от 30.12.2005 № 3686 «Об утверждении Регламента Администрации города» (с изменениями от 24.06.2009 № 1666), от 11.03.2008 № 570 «О некоторых полномочий           высшим должностным лицам Администрации города»(с изменениями от 19.09.2008 № 2612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от 20.06.2008 № 2256                  «О назначении ответственной эксплуатирующей организации и постановке на учет бесхозяйных инженерных объектов» (с изменениями от 25.03.2009 № 1022,                             от 19.11.2009 № 4607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 Строки 4, 11, 23, 25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140"/>
      </w:tblGrid>
      <w:tr>
        <w:trPr>
          <w:trHeight w:val="3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Линия внутриквартального осв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ургут, улицы Заводская,         Затонская, от КТПН-653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Линия внутриквартального осв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ургут, улицы Затонская, Пионерская, от КТПН-656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 Линия внутриквартального осв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ургут, проезд Набережный, микрорайон 3, от ТП-20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 Линия внутриквартального осв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ургут, улица Нефтяников, микрорайон 3, от ТП-204</w:t>
            </w:r>
          </w:p>
        </w:tc>
      </w:tr>
    </w:tbl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Строку 17 исключи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и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3:00Z</dcterms:created>
  <dc:creator>Unknow</dc:creator>
  <dc:description/>
  <dc:language>en-US</dc:language>
  <cp:lastModifiedBy>12</cp:lastModifiedBy>
  <dcterms:modified xsi:type="dcterms:W3CDTF">2010-01-20T07:33:00Z</dcterms:modified>
  <cp:revision>2</cp:revision>
  <dc:subject/>
  <dc:title>ПОСТАНОВЛЕНИЕ АДМИНИСТРАЦИИ ГОРОДА</dc:title>
</cp:coreProperties>
</file>