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31 от 16.1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1.03.2006 № 23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, установки, монтаж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дачи в эксплуатацию движим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ременных) объектов на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и о внесении измен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орода от 27.06.2005 № 84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а от 30.12.2005     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86 «Об утверждении Регламента Администрации города» (с изменениями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1.03.2006 № 230                   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           от 27.06.2005 № 84» (с изменениями от 02.10.2009 № 3850) следующие изме-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2 части 5 статьи 1 исключить слова «летних кафе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пункт 2 части 1 параграфа 1 статьи 6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сключить параграф 3 статьи 6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2:00Z</dcterms:created>
  <dc:creator>Unknow</dc:creator>
  <dc:description/>
  <dc:language>en-US</dc:language>
  <cp:lastModifiedBy>12</cp:lastModifiedBy>
  <dcterms:modified xsi:type="dcterms:W3CDTF">2010-01-20T07:32:00Z</dcterms:modified>
  <cp:revision>2</cp:revision>
  <dc:subject/>
  <dc:title>ПОСТАНОВЛЕНИЕ АДМИНИСТРАЦИИ ГОРОДА</dc:title>
</cp:coreProperties>
</file>