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6 от 15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9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9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естра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 (работ)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4.06.2009 № 1666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1.09.2008                    № 3298 «Об утверждении порядка формирования реестра муниципальных         услуг (работ) городского округа город Сургут» (с изменениями от 02.03.2009           № 712) следующие изменения: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/>
      </w:pPr>
      <w:r>
        <w:rPr>
          <w:sz w:val="28"/>
          <w:szCs w:val="28"/>
        </w:rPr>
        <w:t>1.1. Заголовок постановления дополнить словами «, оказываемых (выполняемых) муниципальными бюджетными и автономными учреждениями, иными юридическими лицами».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/>
      </w:pPr>
      <w:r>
        <w:rPr>
          <w:sz w:val="28"/>
          <w:szCs w:val="28"/>
        </w:rPr>
        <w:t>1.2. Пункт 1 постановления дополнить после слов «город Сургут»           словами «, оказываемых (выполняемых) муниципальными бюджетными                    и автономными учреждениями, иными юридическими лицами».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 Заголовок дополнить словами «, оказываемых (выполняемых) муниципальными бюджетными и автономными учреждениями, иными юриди-ческими лицами».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Пункт 1 статьи 1 изложить в следующей редакции»: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егулирует отношения, возникающие при формировании реестра муниципальных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, (далее – реестр).».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/>
      </w:pPr>
      <w:r>
        <w:rPr>
          <w:sz w:val="28"/>
          <w:szCs w:val="28"/>
        </w:rPr>
        <w:t>1.3.3. Абзац первый пункта 2 статьи 1 дополнить словами «, в случае если оказание муниципальной услуги (выполнение работы) требует закупки товаров,            работ и услуг посредством размещения муниципального заказа».</w:t>
      </w:r>
    </w:p>
    <w:p>
      <w:pPr>
        <w:pStyle w:val="Normal"/>
        <w:tabs>
          <w:tab w:val="clear" w:pos="708"/>
          <w:tab w:val="left" w:pos="6080" w:leader="none"/>
        </w:tabs>
        <w:ind w:firstLine="600"/>
        <w:jc w:val="both"/>
        <w:rPr/>
      </w:pPr>
      <w:r>
        <w:rPr>
          <w:sz w:val="28"/>
          <w:szCs w:val="28"/>
        </w:rPr>
        <w:t>1.4. Заголовок приложения к порядку формирования реестра муниципальных услуг (работ) городского округа город Сургут дополнить словами «, оказываемых (выполняемых) муниципальными бюджетными и автономными учреждениями, иными юридическими лицам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1:00Z</dcterms:created>
  <dc:creator>Admin</dc:creator>
  <dc:description/>
  <dc:language>en-US</dc:language>
  <cp:lastModifiedBy>12</cp:lastModifiedBy>
  <dcterms:modified xsi:type="dcterms:W3CDTF">2010-01-20T07:31:00Z</dcterms:modified>
  <cp:revision>2</cp:revision>
  <dc:subject/>
  <dc:title>ПОСТАНОВЛЕНИЕ АДМИНИСТРАЦИИ ГОРОДА</dc:title>
</cp:coreProperties>
</file>