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5 от 15.12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общеобразовательного учреждения «Лицей          № 4 имени генерал-майора Хисматуллина Василия Ивановича», Сургутского филиала открытого акционерного общества «Югрател», открытого акционер-ного общества «Сургутнефтегаз», городской общественной организации ветеранов (пенсионеров) войны, труда, вооруженных сил и правоохранительных           органов, открытого акционерного общества «Сургутсибэнергомонтаж», открытого акционерного общества энергетики и электрификации «Тюменьэнерго», общества с ограниченной ответственностью «ЗАПСИБОРГРЭС», общественной организации «Сургутская городская организация журналистов», муниципального общеобразовательного учреждения лицея № 2, Сургутского отделения № 5940 Западно-Сибирского банка Сберегательного банка Росси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За многолетний добросовестный труд, достигнутые успехи в орга-низации и совершенствовании учебно-воспитательного процесса, в связи                           с 15-летием со дня образования учреждения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Андрущак Нелю Ивановну – учителя истории муниципального общеобразовательного учреждения «Лицей № 4 имени генерал-майора Хисматулина           Василия Ивановича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терликову Нину Владимировну – учителя информатики муниципаль-ного общеобразовательного учреждения «Лицей № 4 имени генерал-майора Хисматулина Василия Иванович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отрасли связи в городе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Бабешкина Льва Алексеевича – главного инженера Сургутского филиала открытого акционерного общества «Югрател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ипова Геннадия Николаевича – начальника участка наложенных           сетей службы мультисервисных систем кабельного телевидения Сургутского филиала открытого акционерного общества «Югрател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За высокое профессиональное мастерство, многолетний добросовестный труд и активную общественную деятельность в совете женщин открытого акционерного общества «Сургутнефтегаз» по улучшению условий труда             женщин на производстве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Быкову Татьяну Федоровну – начальника хозяйственного отдела Сургутского управления буровых работ № 2 открытого акционерного общества            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Крохалеву Галину Михайловну – ведущего инженера группы капиталь-ного строительства и ремонта Торгово-производственного управления открытого акционерного общества «Сургутнефтегаз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4. За большой вклад в развитие строительной отрасли города, в связи               с 40-летием со дня образования 60-ой отдельной дорожно-строительной            бригады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орецкого Владимира Михайловича – ветерана военной службы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делюка Зиновия Дмитриевича – старшего помощника начальника           отделения социально-пенсионного обеспечения военного комиссариата города Сургута;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кова Александра Васильевича – ветерана воен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 значительный вклад в развитие энергетической отрасли города, многолетний добросовестный труд и в связи с празднованием Дня энергетик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Бабарыкина Геннадия Александровича – старшего мастера открытого               акционерного общества «Сургутсибэнергомонтаж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цымба Виктора Владимировича – диспетчера оперативно-диспетчерской службы филиала «Сургутские электрические сети» открытого акционерного общества «Тюменьэнерго»;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щерову Ирину Александровну – начальника химической лаборатории общества с ограниченной ответственностью «ЗАПСИБОРГРЭС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ищенко Александра Геннадьевича – ведущего инженера-технолога общества с ограниченной ответственностью «ЗАПСИБОРГРЭС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именову Елену Ивановну – главного специалиста общества с ограниченной ответственностью «ЗАПСИБОРГРЭС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Урасова Андрея Ивановича – мастера службы средств диспетчерского              и технологического управления филиала «Сургутские электрические сети»              открытого акционерного общества «Тюменьэнерго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Чубаря Максима Анатольевича – дефектоскописта общества с ограниченной ответственностью «ЗАПСИБОРГРЭС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6. За большой вклад в формирование общественного мнения и развитие средств массовой информации города Логинову-Матвееву Екатерину Степановну – члена Союза журналистов Росс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7. За многолетний добросовестный труд, достигнутые успехи в органи-зации и совершенствовании учебно-воспитательного процесса, в связи                            с 35-летием со дня образования учреждения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исковитина Александра Васильевича – учителя технического труда               муниципального общеобразовательного учреждения лицея № 2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авчак Татьяну Александровну – учителя русского языка и литературы муниципального общеобразовательного учреждения лицея № 2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Чувакову Наталью Леонидовну – учителя биологии муниципального                общеобразовательного учреждения лицея № 2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8. За большой личный вклад в развитие банковского дела в городе,            многолетний добросовестный труд Соломенникову Татьяну Юрьевну – заместителя управляющего Сургутским отделением № 5940 Западно-Сибирского банка Сберегательного банка России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Unknow</dc:creator>
  <dc:description/>
  <dc:language>en-US</dc:language>
  <cp:lastModifiedBy>12</cp:lastModifiedBy>
  <dcterms:modified xsi:type="dcterms:W3CDTF">2010-01-20T07:30:00Z</dcterms:modified>
  <cp:revision>2</cp:revision>
  <dc:subject/>
  <dc:title>ПОСТАНОВЛЕНИЕ АДМИНИСТРАЦИИ ГОРОДА</dc:title>
</cp:coreProperties>
</file>