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№ </w:t>
      </w:r>
      <w:r>
        <w:rPr>
          <w:color w:val="000000"/>
          <w:sz w:val="27"/>
          <w:szCs w:val="27"/>
        </w:rPr>
        <w:t>5094 от 15.12.2009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от 01.07.2009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2496 «Об обеспечении заявки на участие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онкурсе (аукционе) и обеспечении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исполнения муниципального контракта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муниципальных правовых актов в соответствие                      с Федеральным законом от 21.07.2005 № 94-ФЗ «О размещении заказов на               поставки товаров, выполнение работ, оказание услуг для государственных и муниципальных нужд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города от 01.07.2009 № 2496              «Об обеспечении заявки на участие в конкурсе (аукционе) и обеспечении            исполнения муниципального контракта» следующие изменения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ункт 1 постановления дополнить абзацем следующего содержания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- порядок предоставления обеспечения в случае выбора исполнителем муниципального контракта способа обеспечения — договора поручительства, согласно приложению 4.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Дополнить постановление приложением 4 в редакции согласно приложению 1 к настоящему постановлению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Пункт 2 приложения 1 к постановлению изложить в новой редакции: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2. Обеспечение заявки на участие в конкурсе (аукционе) в обязательном порядке устанавливается при проведении открытых конкурсов (аукционов),            если начальная цена контракта превышает три миллиона рубле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роведении открытых конкурсов (аукционов) с начальной ценой контракта менее трех миллионов рублей, решение об установлении обеспечения заявки на участие в конкурсе (аукционе) принимается ОСП, осуществляющим подготовку конкурсной документации (документации об аукционе), и СП,           осуществляющим подготовку заявки о размещении муниципального заказа.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Приложение 2 к постановлению изложить в новой редакции согласно приложению 2 к настоящему постановлению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постановления возложить на заместителя          главы Администрации города Маркова Р.И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№ _____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редоставления обеспеч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ыбора исполнителем муниципального контракта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пособа обеспечения – договора поручительства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и выборе способа обеспечения исполнения муниципального кон-тракта – договора поручительства участником размещения заказа, с которым заключается муниципальный контракт, представляется в ОСП, СП договор        поручительства по форме согласно приложению к настоящему Порядку на             сумму и срок, указанные в конкурсной документации (документации об аукцион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По договору поручительства Поручитель обязывается перед Администрацией города отвечать за исполнение поставщиком (исполнителем, подрядчиком) обязательств по муниципальному контракт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Участник размещения заказа, с которым заключается муниципальный контракт, представляет ОСП, СП подписанный Поручителем договор поручительства согласно пункту 1 настоящего Порядка, документы в отношении          Поручителя, предусмотренные Федеральным законом от 21.07.2005 № 94-ФЗ,          а также подписанный со своей стороны проект муниципального контракт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кументы представляются не позднее срока, предусмотренного конкурсной документацией (документацией об аукционе) для предоставления обеспе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СП, СП осуществляют проверку документов в отношении Поручителя в течение трех рабочих дней с момента их поступ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Если Поручитель или представленные документы не соответствуют        требованиям, установленным Федеральным законом от 21.07.2005 № 94-ФЗ, ОСП, СП в течение одного рабочего дня уведомляет об этом участника размещения заказа, с которым заключается муниципальный контракт. Участник         размещения заказа, с которым заключается муниципальный контракт, обязан устранить указанные несоответствия, либо предоставить иное обеспечение           исполнения муниципального контракта.</w:t>
      </w:r>
    </w:p>
    <w:p>
      <w:pPr>
        <w:pStyle w:val="Normal"/>
        <w:ind w:left="57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>Приложение к Порядку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5760" w:hanging="0"/>
        <w:jc w:val="both"/>
        <w:rPr/>
      </w:pPr>
      <w:r>
        <w:rPr>
          <w:color w:val="000000"/>
          <w:sz w:val="28"/>
          <w:szCs w:val="28"/>
        </w:rPr>
        <w:t>предоставления обеспечения,</w:t>
      </w:r>
    </w:p>
    <w:p>
      <w:pPr>
        <w:pStyle w:val="Normal"/>
        <w:ind w:left="57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ыбора исполнителем муниципального контракта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а обеспечения – договора поручительства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договора поруч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г. Сургут</w:t>
        <w:tab/>
        <w:tab/>
        <w:tab/>
        <w:tab/>
        <w:tab/>
        <w:tab/>
        <w:tab/>
        <w:t xml:space="preserve">      «____»____________ 200__ 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Сургута, действующая от имени муниципального образования городской округ город Сургут, именуемая в дальнейшем              Кредитор, в лице ____________________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(Ф.И.О. Главы города, либо Ф.И.О. лица, действующего по доверенност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, одной стороны, и __________________________________, именуем__ в дальнейшем Поручитель,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предприятия, учреждения, организации и т.д.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,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Ф.И.О. руководителя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став, положение, доверенность, свидетельство о регистрации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именуемые в дальнейшем стороны,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Предмет договора</w:t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читель обязуется отвечать за исполнение обязательств Поставщиком (Исполнителем, Подрядчиком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Должник) 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 по муниципальному контракту, заключаемому 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исполнителя муниципального заказ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_______________ на ________________________,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наименование и реквизиты протокола) (указать предмет муниципального контракта, № лота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(далее – муниципальный контракт), и уплатить сумму поручительства Креди-тору, в случаях, предусмотренных п.3.1.1 настоящего догово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Обязательства, обеспеченные предметом поручительства, в полном объеме, указанном в конкурсной документации (документации об аукционе)         и протоколе от «__»________20__г. № ________, должны быть исполнены Должником с ___________ по _____________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ручительство предоставляется на период с _________по 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Размер и сумма поручительства</w:t>
      </w:r>
    </w:p>
    <w:p>
      <w:pPr>
        <w:pStyle w:val="TextBody"/>
        <w:ind w:firstLine="540"/>
        <w:rPr/>
      </w:pPr>
      <w:r>
        <w:rPr/>
        <w:t>2.1. Размер обеспечения исполнения контракта составляет ____% начальной (максимальной) цены контракта (цены лот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Цена муниципального контракта, обеспечиваемого настоящим поручительством составляет _____________________________.</w:t>
      </w:r>
    </w:p>
    <w:p>
      <w:pPr>
        <w:pStyle w:val="TextBody"/>
        <w:ind w:firstLine="540"/>
        <w:rPr/>
      </w:pPr>
      <w:r>
        <w:rPr/>
        <w:t>2.3. Сумма поручительства в качестве обеспечения исполнения контракта составляет _____________________________________________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указать сумму цифрами и прописью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3. Права и обязанности сторон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Кредитор вправ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1. Обратиться к Поручителю за получением суммы поручительства для зачисления в бюджет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сторжения контракта по решению суда в случае существенного нарушения обязательств поставщиком (исполнителем, подрядчиком), невыполнения поставщиком (исполнителем, подрядчиком) в полном объеме предусмотренных контрактом обязательств в течение срока действия контр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муниципального контракта в полном объеме в установленные контрактом сроки по истечении срока действия контракта.</w:t>
      </w:r>
    </w:p>
    <w:p>
      <w:pPr>
        <w:pStyle w:val="Normal"/>
        <w:ind w:firstLine="540"/>
        <w:rPr/>
      </w:pPr>
      <w:r>
        <w:rPr>
          <w:sz w:val="28"/>
          <w:szCs w:val="28"/>
        </w:rPr>
        <w:t>3.2. Кредитор обязан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3.2.1. Представить Поручителю следующие документы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дтверждающие факт обращения к Должнику об исполнении обязательств по муниципальному контракт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шение суда (в случае, предусмотренном абзацем вторым пункта 3.1.1           настоящего договор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подтверждающие неисполнение (ненадлежащее исполнение) Должником обязательств по муниципальному контрак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Поручитель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1. Выдвигать против требования Кредитора возражения, которые мог бы представить Должник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4. Поручитель обяза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1. Отвечать перед Кредитором за исполнение обязательств Должником в размере суммы поручи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.2. Выплатить сумму поручительства по письменному требованию          Кредитора в течение 10 календарных дней с момента получения треб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3. Перечислить сумму поручительства на расчетный счет Кредитора,</w:t>
      </w:r>
      <w:r>
        <w:rPr/>
        <w:t xml:space="preserve"> ______________________________________________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ать реквизиты и назначение платежа: Обеспечение исполнения муниципального контракта         (с указанием предмета контракта, № лот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4. В течение двух рабочих дней после получения требования уведомить об этом Должника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4. Ответственность сторон</w:t>
      </w:r>
    </w:p>
    <w:p>
      <w:pPr>
        <w:pStyle w:val="TextBody"/>
        <w:ind w:firstLine="540"/>
        <w:rPr/>
      </w:pPr>
      <w:r>
        <w:rPr/>
        <w:t>4.1. За нарушение взятых на себя обязательств по настоящему договору стороны несут ответственность в соответствии с действующим законодатель-ством.</w:t>
      </w:r>
    </w:p>
    <w:p>
      <w:pPr>
        <w:pStyle w:val="TextBody"/>
        <w:ind w:firstLine="540"/>
        <w:rPr/>
      </w:pPr>
      <w:r>
        <w:rPr/>
        <w:t>4.2. За неисполнение Поручителем обязанности по уплате денежных средств, предусмотренной настоящим договором, Поручитель уплачивает пени из расчета 0,003% от неуплаченной суммы за каждый день просрочки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Порядок разрешения споров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се споры и разногласия по настоящему договору будут разрешаться              Арбитражным судом Ханты-Мансийского автономного округа – Югры в соответствии с действующим законодательство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6. Заключительны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1. Настоящий договор вступает в силу с момента подписания и действует до «___» ___________ 200__ г. </w:t>
      </w:r>
      <w:r>
        <w:rPr>
          <w:sz w:val="22"/>
          <w:szCs w:val="22"/>
        </w:rPr>
        <w:t>(срок действия договора поручительства должен быть           не менее срока действия муниципального контракта).</w:t>
      </w:r>
    </w:p>
    <w:p>
      <w:pPr>
        <w:pStyle w:val="TextBody"/>
        <w:ind w:firstLine="540"/>
        <w:rPr/>
      </w:pPr>
      <w:r>
        <w:rPr/>
        <w:t>6.2. Все дополнения и изменения к настоящему договору оформляются            в виде дополнительных соглашений за подписью обеих сторон и являются            неотъемлемой частью настоящего догово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3. Настоящий договор составлен в двух экземплярах, имеющих одинаковую юридическую силу, по одному экземпляру для каждой из сторон и один         экземпляр для Заказ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7. Юридические адреса и банковские реквизиты сторон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>
          <w:trHeight w:val="86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Сургу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итель:</w:t>
            </w:r>
          </w:p>
        </w:tc>
      </w:tr>
      <w:tr>
        <w:trPr>
          <w:trHeight w:val="270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8602020249 КПП 86020100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ФК по ХМАО – Югр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Ф по г. Сургуту, Администр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ргута, л/с АДМИН-02-020-010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28730001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. 4020481050000000003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КЦ Ханты-Мансийск г. Ханты-Мансий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7162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86006035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016998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 75.11.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ФС 14 ОКОПФ 8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8400 Тюменская обл., ХМАО – Югра, г. Сургут, ул. Энгельса, 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акс 52-20-30, 52-22-73, 52-23-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щие требова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 обеспечению исполнения муниципального контракт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од обеспечением исполнения муниципального контракта понимается предоставление участником конкурса (аукциона), с которым заключается           муниципальный контракт, безотзывной банковской гарантии, страхования         ответственности по контракту, договора поручительства или передача заказ-чику в залог денежных средств, в том числе в форме вклада (депозита), в подтверждение серьезности намерения участника конкурса (аукциона) в выполнении своих обязательств по муниципальному контрак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беспечение исполнения муниципального контракта в обязательном         порядке устанавливается при проведении открытых конкурсов (аукционов),           если начальная цена контракта превышает три миллиона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ткрытых конкурсов (аукционов) с начальной ценой контракта менее трех миллионов рублей, решение об установлении обеспечения исполнения муниципального контракта принимается ОСП, осуществляющим подготовку конкурсной документации (документации об аукционе), и СП,            осуществляющим подготовку заявки о размещении муниципального заказ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 случае установления требования обеспечения исполнения муниципального контракта, размер такого обеспечения, срок и порядок его предоставления указываются в конкурсной документации (документации об аукцион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змер обеспечения исполнения контракта устанавливается в размере тридцати процентов начальной цены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при проведении открытого конкурса (аукциона) начальная (максимальная) цена контракта (цена лота) превышает пятьдесят миллионов рублей          и размер аванса превышает тридцать процентов начальной (максимальной)         цены контракта, в обязательном порядке устанавливается требование обеспечения исполнения муниципального контракта в размере, не превышающем              на двадцать процентов размер аванса, но не менее чем размер аван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роведении открытого конкурса (аукциона) на оказание услуг по           организации горячего питания учащихся образовательных учреждений города Сургута и организации горячего питания детей в лагерях, организованных на базе муниципальных учреждений города Сургута, размер обеспечения исполнения контракта устанавливается ОСП в размере десяти процентов от начальной (максимальной) цены контра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При установлении обеспечения исполнения муниципального контракта                  в проект муниципального контракта включается пункт следующего содер-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Обеспечение исполнения настоящего муниципального контракта устанавливается в форме _____________________ (банковской гарантии, страхования ответственности, договора поручительства, залога денежных средств) _______________________(реквизиты договора). По настоящему контракту            установлены следующие обязательства, которые должны быть обеспечены: _______________________________(ОСП, СП вправе определить необходимые обязательства, которые должны быть обеспечены). Сумма обеспечения исполнения муниципального контракта подлежит зачислению в бюджет города                    в случа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сторжения контракта по решению суда в случае существенного нарушения обязательств поставщиком (исполнителем, подрядчиком), невыполнения поставщиком (исполнителем, подрядчиком) в полном объеме предусмотренных контрактом обязательств в течение срока действия контрак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еисполнения муниципального контракта в полном объеме в установленные контрактом сроки по истечении срока действия контракта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Документ, подтверждающий обеспечение исполнения муниципального контракта (банковская гарантия, договор страхования, договор поручительства, договор залога денежных средств с приложением платежного документа,         подтверждающего внесение денежных средств по такому договору в качестве залога), предоставляется участником конкурса (аукциона), с которым заклю-чается муниципальный контракт, ОСП, СП до заключения муниципального контракта. Непредставление таким участником в установленный в конкурсной документации (документации об аукционе) срок обеспечения исполнения         контракта является основанием для признания участника уклонившимся                   от заключения муниципального контракт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и возникновении оснований, установленных пунктом 5 настоящих требований, ОСП, СП направляют требование гаранту, страховщику, поручи-телю для перечисления денежных средств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50:00Z</dcterms:created>
  <dc:creator>Unknow</dc:creator>
  <dc:description/>
  <dc:language>en-US</dc:language>
  <cp:lastModifiedBy>12</cp:lastModifiedBy>
  <dcterms:modified xsi:type="dcterms:W3CDTF">2010-01-11T11:50:00Z</dcterms:modified>
  <cp:revision>2</cp:revision>
  <dc:subject/>
  <dc:title>ПОСТАНОВЛЕНИЕ АДМИНИСТРАЦИИ ГОРОДА</dc:title>
</cp:coreProperties>
</file>