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№ </w:t>
      </w:r>
      <w:r>
        <w:rPr/>
        <w:t>5093 от 15.12.2009 г.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6.09.2008 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98 «О назначении организации 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учету бесхозяйных недвижимых 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инженерных сетей»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          имуществом, находящимся в муниципальной собственности, утвержденным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Положением о реестровом учете муниципального имущества, утвержденным распоряжением Администрации города от 26.06.2007 № 1258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16.09.2008 № 3498            «О назначении организации по учету бесхозяйных недвижимых инженерных сетей» следующие изменения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строки 1.1, 1.2, 7.2, 7.5 изложить               в новой редакции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,4 кВ от КТПН 643, 6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3.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Л-10кВ от ТП-442 до КТПН 641, 642, 6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гент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-0,4кВ от ТП-481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А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х цепная ВЛ-10кВ от ПС Олимпийская яч. 108, 212 от оп.8 до оп. 27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лица Школьная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 строки 1,2, 4.2, 4.3, 5.1, 7.1, 7.4, 7.6, 8.3. исключить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                                    Р.И. Марков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30:00Z</dcterms:created>
  <dc:creator>Unknow</dc:creator>
  <dc:description/>
  <dc:language>en-US</dc:language>
  <cp:lastModifiedBy>12</cp:lastModifiedBy>
  <dcterms:modified xsi:type="dcterms:W3CDTF">2010-01-20T07:30:00Z</dcterms:modified>
  <cp:revision>2</cp:revision>
  <dc:subject/>
  <dc:title>ПОСТАНОВЛЕНИЕ АДМИНИСТРАЦИИ ГОРОДА</dc:title>
</cp:coreProperties>
</file>