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70 от 14.12.2009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бственность Российской Федерации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           (с изменениями от 07.05.2009), в соответствии с п.11 ст.154 Федерального             закона от 22.08.2004 № 122-ФЗ «О внесении изменений в законодательные акты Российской Федерации и признании утратившими силу некоторых законо-дательных актов Российской Федерации в связи с принятием федеральных            законов «О внесении изменений и дополнений в Федеральный закон                    «Об общих принципах организации законодательных (представительных)                и исполнительных органов государственной власти субъектов Российской            Федерации» и «Об общих принципах организации местного самоуправления             в Российской Федерации» (с изменениями от 10.11.2009), Положением о реестровом учете муниципального имущества, утвержденным распоряжением              Администрации города от 26.06.2007 № 1258, для принятия Правительством Российской Федерации решения о безвозмездной передаче в федеральную                собственность муниципального имущества: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>1. Направить на рассмотрение в Правительство Российской Федерации предложение о безвозмездной передаче муниципального имущества согласно приложению в федеральную собственность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>2. Департаменту имущественных и земельных отношений (Азнауров А.Э.):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1. Подготовить пакет документов, необходимых для принятия Правительством Российской Федерации решения о принятии имущества согласно приложению из муниципальной собственности в федеральную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2. На основании принятого Правительством Российской Федерации              решения подготовить акты приема-передачи муниципального имущества в собственность Российской Федерации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3. Передать безвозмездно муниципальное имущество согласно прило-жению в собственность Российской Федерации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4. Зарегистрировать в установленном порядке прекращение права муниципальной собственности на имущество согласно приложению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>2.5. Оформить акты приема-передачи имущества формы ОС-1 согласно приложению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6. После подписания актов приема-передачи формы ОС-1 исключить имущество согласно приложению из учета в составе имущества казны муниципального образования городской округ город Сургут и из реестра муниципальной собственности города Сургута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3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98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/>
        <w:ind w:left="10980" w:right="0" w:hanging="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left="1098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         </w:t>
      </w:r>
    </w:p>
    <w:p>
      <w:pPr>
        <w:pStyle w:val="Normal"/>
        <w:spacing w:lineRule="auto" w:line="240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0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67"/>
        <w:gridCol w:w="2160"/>
        <w:gridCol w:w="2772"/>
        <w:gridCol w:w="360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организации 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9" w:right="-180" w:hanging="0"/>
              <w:rPr/>
            </w:pPr>
            <w:r>
              <w:rPr>
                <w:sz w:val="25"/>
                <w:szCs w:val="25"/>
              </w:rPr>
              <w:t xml:space="preserve">Адрес местонахождения организации 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5"/>
                <w:szCs w:val="25"/>
              </w:rPr>
              <w:t>Адрес место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сведения об имуществе ²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5"/>
                <w:szCs w:val="25"/>
              </w:rPr>
              <w:t xml:space="preserve">1. Управление Федеральной службы судебных приставов по Ханты-Мансийскому автономному округу – Югре  (УФССП России по Ханты-Мансийскому АО – Югре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8011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МАО – Югра, </w:t>
            </w:r>
          </w:p>
          <w:p>
            <w:pPr>
              <w:pStyle w:val="Normal"/>
              <w:spacing w:lineRule="auto" w:line="240"/>
              <w:ind w:left="0" w:right="-18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 Ханты-Мансийск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а Чехова, 8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467)33-31-27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5"/>
                <w:szCs w:val="25"/>
              </w:rPr>
              <w:t>встроенное нежилое помещение, назначение учрежденческ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, Тюменская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5"/>
                <w:szCs w:val="25"/>
              </w:rPr>
              <w:t>область, ХМАО – Югра, город Сургут, улица Григория Кукуевиц-кого, 4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5"/>
                <w:szCs w:val="25"/>
              </w:rPr>
              <w:t>199,1 кв. метра, свидетельство         о государственной регистрации права на объект: 72НК 817925 от 30.01.2009, запись регистрации № 86-72-22/016/2009-12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5"/>
                <w:szCs w:val="25"/>
              </w:rPr>
              <w:t>2. Управление внутренних дел по Ханты-Мансийскому автономному округу – Югре Тюменской обла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8012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МАО – Югра, </w:t>
            </w:r>
          </w:p>
          <w:p>
            <w:pPr>
              <w:pStyle w:val="Normal"/>
              <w:spacing w:lineRule="auto" w:line="240"/>
              <w:ind w:left="0" w:right="-18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 Ханты-Мансийск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а Ленина, 55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467)39-82-15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467) 39-82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5"/>
                <w:szCs w:val="25"/>
              </w:rPr>
              <w:t>встроенное нежилое помещение, назначение административно-управленческ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, Тюменская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5"/>
                <w:szCs w:val="25"/>
              </w:rPr>
              <w:t xml:space="preserve">область, ХМАО – Югра, город Сургут, улиц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5"/>
                <w:szCs w:val="25"/>
              </w:rPr>
              <w:t>Ленинградская, 3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5"/>
                <w:szCs w:val="25"/>
              </w:rPr>
              <w:t>508,6 кв. метра, свидетельство         о государственной регистрации права на объект: 72НЛ 037825 от 23.06.2009, запись регистрации № 86-72-22/062/2009-085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¹ Учреждение, в пользовании которого находится имущество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4"/>
          <w:szCs w:val="24"/>
        </w:rPr>
        <w:t>² Площадь здания при передаче, сведения о регистрации права муниципальной собственности при передаче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9:00Z</dcterms:created>
  <dc:creator>Unknow</dc:creator>
  <dc:description/>
  <dc:language>en-US</dc:language>
  <cp:lastModifiedBy>12</cp:lastModifiedBy>
  <dcterms:modified xsi:type="dcterms:W3CDTF">2010-01-20T07:29:00Z</dcterms:modified>
  <cp:revision>2</cp:revision>
  <dc:subject/>
  <dc:title>ПОСТАНОВЛЕНИЕ АДМИНИСТРАЦИИ ГОРОДА</dc:title>
</cp:coreProperties>
</file>