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5069 от 14.12.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редней обще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школой № 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№ 131-ФЗ «Об общих принципах организации местного самоуправления                   в Российской Федерации» (с изменениями от 07.05.2009), пп.22 п.1 ст.38                 Устава муниципального образования городской округ город Сургут, Поло-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-            ным общеобразовательным учреждением средней общеобразовательной               школой № 25, зафиксированные в прейскуранте № 09-38-01/6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38-01/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Тарифы на платные услуги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азываемые муниципальным общеобразовательным учреждение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редней общеобразовательной школой № 25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1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занятий на курсах по подготовке детей к обучению в шко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на курсах по подготовке обучающихся 9-11-х классов к ЕГЭ 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на курсах по подготовке обучающихся 9-11-х классов к ЕГЭ 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45 мин.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Unknow</dc:creator>
  <dc:description/>
  <dc:language>en-US</dc:language>
  <cp:lastModifiedBy>12</cp:lastModifiedBy>
  <dcterms:modified xsi:type="dcterms:W3CDTF">2010-01-20T07:28:00Z</dcterms:modified>
  <cp:revision>2</cp:revision>
  <dc:subject/>
  <dc:title>ПОСТАНОВЛЕНИЕ АДМИНИСТРАЦИИ ГОРОДА</dc:title>
</cp:coreProperties>
</file>