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№ </w:t>
      </w:r>
      <w:r>
        <w:rPr/>
        <w:t>5060 от 14.1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уги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3 ст.5 Федерального закона от 30.12.2004 № 210-ФЗ  «Об основах регулирования тарифов организаций коммунального комплекса»         (с изменениями от 25.12.2008), постановлением Администрации города                от 19.03.2008 № 738 «О порядке установления тарифов организаций коммунального комплекса на территории города», решениями Думы города                           от 28.11.2006 № 1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определении метода регулирования тарифов          на товары и услуги организаций коммунального комплекса», от 31.10.2006             № 11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б установлении системы критериев, исполь-зуемых для определения доступности для потребителей товаров и услуг            организаций коммунального комплекса и тарифа на подключение к системе коммунальной инфраструктуры» (с изменениями от 15.06.2007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и ввести в действие на период с 01.02.2010 по 31.01.2011               тарифы на услуги организаций коммунального комплекса, включенные                     в следующие прейскура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рейскурант № 04-01/14 «Тарифы на услуги водоснабжения и водоотведения (без НДС), оказываемые Сургутским городским муниципальным             унитарным предприятием «Горводоканал»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ейскурант № 04-02/13 «Тарифы на услуги водоснабжения                      (без НДС), оказываемые Сургутским городским муниципальным унитарным предприятием «Городские тепловые сети»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рейскурант № 04-05/11 «Тарифы на услуги водоснабжения и водоотведения (без НДС), оказываемые Сургутским городским муниципальным             унитарным предприятием «Тепловик» согласно приложению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рейскурант № 06-04/1 «Тариф на услугу по захоронению твердых бытовых отходов (без НДС), оказываемую обществом с ограниченной ответственностью «Технология и Сервис» согласно приложению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Администрации города (Тройнина В.И.) в срок до 26.12.2009 опубликовать настоящее постановление             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период с 10.01.2010 по 31.01.2010 применять тарифы на услуги организаций коммунального комплекса, установленные постановлением Администрации города от 04.12.2008 № 4480 «Об установлении тарифов на услуги организаций коммунального комплекс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знать утратившим силу с 01.02.2010 постановление Администрации города от 04.12.2008 № 4480 «Об установлении тарифов на услуги организаций коммунального комплекс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_№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4-01/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водоснабжения и водоотведения (без НДС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Сургутским городским 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ым предприятием «Горводокана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в рублях за 1 куб. 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>
          <w:trHeight w:val="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3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ъему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чистке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водоснабжения с учетом транспортирования воды СГМУП «Городские тепловые се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водоснабжения с учетом транспортирования воды СГМУП «Теплови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,06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от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качке сто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чистке сто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сто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№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4-02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слуги водоснабжения (без НДС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Сургутским городским 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тарным предприятием «Городские тепловые се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в рублях за 1 куб. м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снабжения от собственных сква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5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ъему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3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водоснабжения от водопроводно-очист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ружений «Олимп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85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ъему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3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чистке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по транспортированию воды, полученной со ст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е водоснабжение при централизованн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оснаб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холодной воды  Сургутского участка производства Дирекции по тепловодоснабжению – структурного подразделения Свердловской железной дороги – филиала ОАО «РЖД» (микрорайон железнодорожников, ПИК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холодной воды СГМУП «Горводоканал» и услуг  по  транспортированию  воды  СГМУП «Городские  тепловые  сети» (микрорайоны  города,  поселки  ПСО-34,  Звездный,  Дорож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холодной воды от водопроводно-очистных сооружений «Олимп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№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04-05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слуги водоснабжения и водоотведения (без НДС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Сургутским городским 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тарным предприятием «Теплов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в рублях за 1 куб. м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снаб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5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ъему в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2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вод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3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е водоснабжение при централизованн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оснабже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собственной холодной воды (поселок Юность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6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тепловой энергии ОАО «Уральская теплосетевая компания», холодной воды  филиала «Сургутская ГРЭС-1» ОАО «ОГК – 2» и услуг по передаче тепловой энергии и транспортированию воды по сетям СГМУП «Тепловик»  (поселок Кедровый - 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холодной воды  СГМУП «Горводоканал» (поселок Снежны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4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холодной воды  СГМУП «Горводоканал» (поселок Лунны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7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тепловой энергии ОАО «Уральская теплосетевая компания» и передачи тепловой энергии по сетям СГМУП «Тепловик», холодной воды филиала ОАО «ОГК – 4» «Сургутская ГРЭС-2» и услуг по транспортированию воды филиала ОАО «Тюменьэнерго» «Сургутские электрические сети» (поселок Финский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6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от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7</w:t>
            </w:r>
          </w:p>
        </w:tc>
      </w:tr>
    </w:tbl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_№_______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йскурант № 06-04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слугу по захоронению твердых бытовых отходов (без НДС),</w:t>
      </w:r>
    </w:p>
    <w:p>
      <w:pPr>
        <w:pStyle w:val="Normal"/>
        <w:jc w:val="center"/>
        <w:rPr/>
      </w:pPr>
      <w:r>
        <w:rPr>
          <w:sz w:val="28"/>
          <w:szCs w:val="28"/>
        </w:rPr>
        <w:t>оказываемую обществом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я и 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в рублях за 1 куб. м.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3191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481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захоронению твердых бытовых от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7:00Z</dcterms:created>
  <dc:creator>Unknow</dc:creator>
  <dc:description/>
  <dc:language>en-US</dc:language>
  <cp:lastModifiedBy>12</cp:lastModifiedBy>
  <dcterms:modified xsi:type="dcterms:W3CDTF">2010-01-20T07:27:00Z</dcterms:modified>
  <cp:revision>2</cp:revision>
  <dc:subject/>
  <dc:title>ПОСТАНОВЛЕНИЕ АДМИНИСТРАЦИИ ГОРОДА</dc:title>
</cp:coreProperties>
</file>