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66 от 09.12.2009 г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че согласия на отчуждени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вижимого имущества,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енного на праве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зяйственного ведения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8"/>
          <w:szCs w:val="28"/>
          <w:lang w:val="ru-RU"/>
        </w:rPr>
        <w:t>за муниципальным</w:t>
      </w:r>
      <w:r>
        <w:rPr>
          <w:sz w:val="28"/>
          <w:lang w:val="ru-RU"/>
        </w:rPr>
        <w:t xml:space="preserve"> предприятием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В соответствии с Федеральным законом от 26.07.2006 № 135-ФЗ «О защите конкуренции» (с изменениями от 17.07.2009), решением Думы города                      от 09.11.2009 № 633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</w:t>
      </w:r>
      <w:r>
        <w:rPr>
          <w:sz w:val="28"/>
          <w:szCs w:val="28"/>
          <w:lang w:val="ru-RU"/>
        </w:rPr>
        <w:t>О согласовании дачи согласия на отчуждение             недвижимого имущества, закрепленного на праве хозяйственного ведения                    за муниципальным</w:t>
      </w:r>
      <w:r>
        <w:rPr>
          <w:sz w:val="28"/>
          <w:lang w:val="ru-RU"/>
        </w:rPr>
        <w:t xml:space="preserve"> унитарным предприятием», решением Думы города                     от 07.10.2009 № 604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 Положении о порядке управления и распоря-жения имуществом, находящимся в муниципальной собственности»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1. Дать согласие на отчуждение </w:t>
      </w:r>
      <w:r>
        <w:rPr>
          <w:color w:val="000000"/>
          <w:sz w:val="28"/>
          <w:szCs w:val="28"/>
          <w:lang w:val="ru-RU"/>
        </w:rPr>
        <w:t xml:space="preserve">нежилого здания автозаправочной станции общей площадью 31,0 кв. метра, условный номер 86:09:10:00327:000/56530000, расположенного по адресу: город Сургут, поселок Юность, улица Саян-             ская, 20/1, закрепленного на праве хозяйственного ведения за Сургутским              городским муниципальным унитарным предприятием </w:t>
      </w:r>
      <w:r>
        <w:rPr>
          <w:sz w:val="28"/>
          <w:lang w:val="ru-RU"/>
        </w:rPr>
        <w:t>«Тепловик», путем проведения аукциона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 xml:space="preserve">Сургутскому городскому муниципальному унитарному предприятию </w:t>
      </w:r>
      <w:r>
        <w:rPr>
          <w:sz w:val="28"/>
          <w:lang w:val="ru-RU"/>
        </w:rPr>
        <w:t>«Тепловик» (Джабраилов А.М.)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2.1. Провести аукцион по продаже муниципального имущества на следующих условиях: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начальная цена 2 356 430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размер задатка 471 286 рублей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шаг аукциона 100 000 рублей;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- срок заключения договора – в течение пяти дней с момента подписания протокола о результатах аукцион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форма платежа – единовременная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- срок исполнения обязательств по оплате – 30 дней с момента подписания договора купли-продажи имущества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 xml:space="preserve">2.2. Представить в департамент имущественных и земельных отношений: </w:t>
        <w:tab/>
        <w:t>- протокол о результатах аукциона в течение 10 дней с момента подписания протокола;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- договор купли-продажи муниципального имущества в течение 20 дней        со дня регистрации сделк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3. Департаменту имущественных и земельных отношений (Азнауров А.Э.) внести изменения в реестр муниципальной собственности города Сургута после регистрации перехода права собственности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/>
      </w:pPr>
      <w:r>
        <w:rPr>
          <w:sz w:val="28"/>
          <w:lang w:val="ru-RU"/>
        </w:rPr>
        <w:t>4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540"/>
          <w:tab w:val="left" w:pos="0" w:leader="none"/>
          <w:tab w:val="left" w:pos="709" w:leader="none"/>
          <w:tab w:val="left" w:pos="1520" w:leader="none"/>
          <w:tab w:val="left" w:pos="3300" w:leader="none"/>
        </w:tabs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</w:t>
      </w:r>
    </w:p>
    <w:p>
      <w:pPr>
        <w:pStyle w:val="TextBodyIndent"/>
        <w:tabs>
          <w:tab w:val="left" w:pos="0" w:leader="none"/>
          <w:tab w:val="left" w:pos="540" w:leader="none"/>
          <w:tab w:val="left" w:pos="1520" w:leader="none"/>
          <w:tab w:val="left" w:pos="3300" w:leader="none"/>
        </w:tabs>
        <w:spacing w:before="0" w:after="0"/>
        <w:ind w:hanging="0"/>
        <w:jc w:val="both"/>
        <w:rPr/>
      </w:pPr>
      <w:r>
        <w:rPr>
          <w:sz w:val="28"/>
          <w:lang w:val="ru-RU"/>
        </w:rPr>
        <w:t>Администрации города</w:t>
        <w:tab/>
        <w:tab/>
        <w:tab/>
        <w:tab/>
        <w:tab/>
        <w:tab/>
        <w:tab/>
        <w:tab/>
        <w:t xml:space="preserve">     Р.И. Марк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ind w:firstLine="567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4:00Z</dcterms:created>
  <dc:creator>Unknow</dc:creator>
  <dc:description/>
  <dc:language>en-US</dc:language>
  <cp:lastModifiedBy>12</cp:lastModifiedBy>
  <dcterms:modified xsi:type="dcterms:W3CDTF">2010-01-20T07:24:00Z</dcterms:modified>
  <cp:revision>2</cp:revision>
  <dc:subject/>
  <dc:title>ПОСТАНОВЛЕНИЕ АДМИНИСТРАЦИИ ГОРОДА</dc:title>
</cp:coreProperties>
</file>