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4961 от 08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физическ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№ 131-ФЗ «Об общих принципах организации местного самоуправления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учреждением «Центр физической подготовки «Надежда», зафиксированные                  в прейскурантах № 10-05-01/1 и № 10-05-05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 В.И.) опубли-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от____________ №______                     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05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ую услугу, оказываемую муниципа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 физической подготовки «Надеж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000"/>
        <w:gridCol w:w="1440"/>
      </w:tblGrid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ДС (руб.) *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спортивного инвентаря – конь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а на 1 час про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мечание: * при наличии права на освобождение от исполнения обязанностей налогоплательщика, связанных с исчислением и уплатой налога на       добавленную стоимость согласно ст.145 Налогового кодекса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от____________ №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05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ую услугу, оказываемую муниципа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 физической подготовки «Надеж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51"/>
        <w:gridCol w:w="2144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уб.) *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чка конь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мечание: * при наличии права на освобождение от исполнения обязанностей налогоплательщика, связанных с исчислением и уплатой налога на              добавленную стоимость согласно ст.145 Налогового кодекса Российской Федер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2:00Z</dcterms:created>
  <dc:creator>Admin</dc:creator>
  <dc:description/>
  <dc:language>en-US</dc:language>
  <cp:lastModifiedBy>12</cp:lastModifiedBy>
  <dcterms:modified xsi:type="dcterms:W3CDTF">2010-01-20T07:22:00Z</dcterms:modified>
  <cp:revision>2</cp:revision>
  <dc:subject/>
  <dc:title>ПОСТАНОВЛЕНИЕ АДМИНИСТРАЦИИ ГОРОДА</dc:title>
</cp:coreProperties>
</file>