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№ </w:t>
      </w:r>
      <w:r>
        <w:rPr/>
        <w:t>4959 от 08.12.2009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22.09.2009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3673 «Об утверждении долгосрочн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левой программы «Развитие мал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среднего предпринимательст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городе Сургуте на 2010 – 2012 год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распоряжением Администрации города от 30.12.2005                № 3638 «Об утверждении Регламента Администрации города» (с изменениями             от 24.06.2009 № 1666)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Внести в постановление Администрации города от 22.09.2009 № 3673            «Об утверждении долгосрочной целевой программы «Развитие малого и среднего предпринимательства в городе Сургуте на 2010 – 2012 годы» следующие изме-нени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1. В пункте 2 постановления слова «Департаменту финансов (Шерст-            нева А.Ю.)» заменить словами «Управлению бюджетного учёта и отчётности,          департаменту финансов (Панова Е.А., Шерстнева А.Ю.)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2. В приложении к долгосрочной целевой программе развития малого                и среднего предпринимательства в городе Сургуте на 2010 – 2012 годы в столбце «Мероприятия Программы» пункты 2.1.1, 2.1.2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«2.1.1. Субсид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целях возмещения их затрат или недополученного доход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.2. Субсидии субъектам, ведущим семейный бизнес, и организациям, образующим инфраструктуру поддержки субъектов малого и среднего предпринимательства, в целях возмещения их затрат или недополученного дохода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 Информационно-аналитическому управлению (Тройнина В.И.) разместить настоящее постановление на официальном интернет-сайте Администрации города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выполнением постановления возложить на заместителя главы Администрации города Маркова Р.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1:00Z</dcterms:created>
  <dc:creator>Unknow</dc:creator>
  <dc:description/>
  <dc:language>en-US</dc:language>
  <cp:lastModifiedBy>12</cp:lastModifiedBy>
  <dcterms:modified xsi:type="dcterms:W3CDTF">2010-01-20T07:21:00Z</dcterms:modified>
  <cp:revision>2</cp:revision>
  <dc:subject/>
  <dc:title>ПОСТАНОВЛЕНИЕ АДМИНИСТРАЦИИ ГОРОДА</dc:title>
</cp:coreProperties>
</file>