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880 от 02.12.200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значить: </w:t>
      </w:r>
    </w:p>
    <w:p>
      <w:pPr>
        <w:pStyle w:val="TextBody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</w:rPr>
        <w:t>- Сургутское городское муниципальное унитарное предприятие «Городские тепловые сети» ответственной эксплуатирующей организацией бесхозяйного имущества согласно приложению 1;</w:t>
      </w:r>
    </w:p>
    <w:p>
      <w:pPr>
        <w:pStyle w:val="TextBody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</w:rPr>
        <w:t>- Сургутское городское муниципальное унитарное предприятие «Горводоканал» ответственной эксплуатирующей организацией бесхозяйного имущества согласно приложению 2;</w:t>
      </w:r>
    </w:p>
    <w:p>
      <w:pPr>
        <w:pStyle w:val="TextBody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sz w:val="28"/>
        </w:rPr>
        <w:t>- муниципальное учреждение «Казна городского хозяйства» ответственной организацией по учету бесхозяйного имущества согласно приложениям 1, 2, 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sz w:val="28"/>
        </w:rPr>
        <w:t>приступить к эксплуатации бесхозяйного имущества согласно прило-жению 1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редставить в департамент имущественных и земельных отношений технические паспорта на бесхозяйное имущество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ргутскому городскому муниципальному унитарному предприятию «Горводоканал» (Карнов В.Ю.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ступить к эксплуатации бесхозяйного имущества согласно прило-жению 2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тавить в департамент имущественных и земельных отношений        технические паспорта на бесхозяйное имущество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ям 1, 2, 3             в качестве бесхозяйного в соответствии с действующим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ить в правовое управление выписки из единого государственного реестра прав о принятии на учет недвижимого имущества в качестве бесхо-зяйного;</w:t>
      </w:r>
    </w:p>
    <w:p>
      <w:pPr>
        <w:pStyle w:val="2"/>
        <w:tabs>
          <w:tab w:val="clear" w:pos="708"/>
          <w:tab w:val="left" w:pos="0" w:leader="none"/>
        </w:tabs>
        <w:ind w:left="0" w:firstLine="600"/>
        <w:rPr/>
      </w:pPr>
      <w:r>
        <w:rPr/>
        <w:t>- зарегистрировать на основании судебного решения право муниципальной собственности на имущество согласно приложениям 1, 2, 3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нести соответствующие сведения в реестр муниципальной собствен-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Муниципальному учреждению «Казна городского хозяйства» (Гор-            лов А.С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технические паспорта на бесхозяйное имущество согласно приложению 3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едставить в департамент имущественных и земельных отношений           технические паспорта на бесхозяйное имущество согласно приложению 3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6. Правовому управлению (Лазарев А.Г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титься в суд с требованием о признании права муниципальной           собственности на указанное бесхозяйное имущество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ить копию решения суда в департамент имущественных и земельных отношени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/>
      </w:pPr>
      <w:r>
        <w:rPr>
          <w:sz w:val="28"/>
        </w:rPr>
        <w:t xml:space="preserve">7. Контроль за выполнением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left="6480" w:hanging="0"/>
        <w:jc w:val="left"/>
        <w:rPr/>
      </w:pPr>
      <w:r>
        <w:rPr/>
        <w:t>Приложение 1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от ___________ №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0"/>
      </w:tblGrid>
      <w:tr>
        <w:trPr>
          <w:trHeight w:val="41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 xml:space="preserve">1. Наружные сети тепловодоснабже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59-10 до узла управления        жилого дома по пр. Мунарева, 2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>2. Наружные сети холодного 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59-10 до водомерного узла         жилого дома по пр. Мунарева, 2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 xml:space="preserve">3. Наружные сети тепловодоснабже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58-1 до узлов управления          жилого дома по ул. Мелик-Карамова, 28/1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>
                <w:sz w:val="28"/>
              </w:rPr>
            </w:pPr>
            <w:r>
              <w:rPr>
                <w:sz w:val="28"/>
              </w:rPr>
              <w:t>4. Наружные сети холодного 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58-1 до водомерных узлов            жилого дома по ул. Мелик-Карамова, 28/1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 xml:space="preserve">5. Наружные сети тепловодоснабже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8-1 до узлов управления жилого дома по ул. Мелик-Карамова, 28/3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>
                <w:sz w:val="28"/>
              </w:rPr>
            </w:pPr>
            <w:r>
              <w:rPr>
                <w:sz w:val="28"/>
              </w:rPr>
              <w:t>6. Наружные сети холодного 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8-1 до водомерных узлов         жилого дома по ул. Мелик-Карамова, 28/3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ети тепловодоснабже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1 до узлов управления жилого дома по ул. Геологической, 17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ети холодного 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1 до водомерных узлов жилого дома по ул. Геологической, 17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>
                <w:sz w:val="28"/>
              </w:rPr>
            </w:pPr>
            <w:r>
              <w:rPr>
                <w:sz w:val="28"/>
              </w:rPr>
              <w:t>9. Сети тепло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вторых фланцевых соединений  запорной арматуры в подвале жилого дома по ул. Ф. Показаньева, 10/1 до узлов управления жилого дома по ул. Ф. Показаньева, 10/1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>10. Сети холодного водоснаб-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вторых фланцевых соединений запорной арматуры в подвале жилого дома по ул.Ф.Показаньева,10/1 до водомерных узлов жилого дома по ул. Ф Показаньева, 10/1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>11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тепло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вторых фланцевых соединений запорной арматуры в подвале жилого дома (транзит) по ул. Геологической, 19 до узлов управления жилого дома по ул. Геологической, 19, блок Б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>12. Сети холодного водоснаб-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вторых фланцевых соединений       запорной арматуры в подвале жилого дома (транзит) по  ул.Геологической,19 до водомерных узлов жилого дома по ул. Геологической, 19, блок Б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 xml:space="preserve">13. Наружные  сети  тепловодоснабже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50-2 до узлов управления       жилого дома по ул. Быстринской, 24/1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>14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Наружные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холодного 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50-2 до водомерных узлов          жилого дома по ул. Быстринской, 24/1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 xml:space="preserve">15. Наружные  сети  тепловодоснабже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23 до узлов управления жилого дома по ул. И. Киртбая, 19/1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>16.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</w:rPr>
              <w:t>Наружные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</w:rPr>
              <w:t>холодного 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23 до водомерных узлов жилого дома по ул. И. Киртбая, 19/1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 xml:space="preserve">17. Наружные  сети  тепловодоснабжения     с   попутным дренажом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23 до узлов управления жилого дома по ул. И. Киртбая, 19/3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>18.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</w:rPr>
              <w:t>Наружные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</w:rPr>
              <w:t>холодного 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ТК-23 до водомерных узлов жилого дома по ул. И. Киртбая, 19/3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 xml:space="preserve">19. Наружные  сети  тепловодоснабже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2 до узлов управления жилого дома по ул. И. Киртбая, 19/2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>20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Наружные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холодного 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УТ-2 до водомерных узлов жилого дома по ул. И. Киртбая, 19/2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 xml:space="preserve">21. Наружные  сети  тепловодоснабжения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секущих задвижек в техподполье жилого дома по ул. И. Киртбая, 21/1 до узлов управления и секущих задвижек в техподполье жилого дома по ул.И. Киртбая, 21/2</w:t>
            </w:r>
          </w:p>
        </w:tc>
      </w:tr>
      <w:tr>
        <w:trPr>
          <w:trHeight w:val="26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right="-108" w:hanging="0"/>
              <w:rPr/>
            </w:pPr>
            <w:r>
              <w:rPr>
                <w:sz w:val="28"/>
              </w:rPr>
              <w:t>22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Наружные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холодного водоснабж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. Сургут, от секущих задвижек в техподполье жилого дома по ул. И. Киртбая, 21/1 до узлов управления и секущих задвижек в техподполье жилого дома по ул.И. Киртбая, 21/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left="6480" w:hanging="0"/>
        <w:jc w:val="left"/>
        <w:rPr/>
      </w:pPr>
      <w:r>
        <w:rPr/>
        <w:t>Приложение 2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от __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80"/>
      </w:tblGrid>
      <w:tr>
        <w:trPr>
          <w:trHeight w:val="41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8"/>
              </w:rPr>
            </w:pPr>
            <w:r>
              <w:rPr>
                <w:sz w:val="28"/>
              </w:rPr>
              <w:t>1. Наружные сети кан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Сургут, от жилого дома по ул. Геологической, 22/1 до КК4 сущ. 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8"/>
              </w:rPr>
            </w:pPr>
            <w:r>
              <w:rPr>
                <w:sz w:val="28"/>
              </w:rPr>
              <w:t>2. Наружные сети канализации</w:t>
            </w:r>
          </w:p>
          <w:p>
            <w:pPr>
              <w:pStyle w:val="TextBody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жилого дома по ул. Мелик-Карамова, 28/1 до КК сущ.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8"/>
              </w:rPr>
            </w:pPr>
            <w:r>
              <w:rPr>
                <w:sz w:val="28"/>
              </w:rPr>
              <w:t>3. Наружные сети канализации</w:t>
            </w:r>
          </w:p>
          <w:p>
            <w:pPr>
              <w:pStyle w:val="TextBody"/>
              <w:ind w:left="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жилого дома по ул. Мелик-Карамова, 28/3 до КК сущ.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8"/>
              </w:rPr>
            </w:pPr>
            <w:r>
              <w:rPr>
                <w:sz w:val="28"/>
              </w:rPr>
              <w:t>4. Наружные сети кан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жилого дома по ул. Геологической, 17 до КК сущ.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8"/>
              </w:rPr>
            </w:pPr>
            <w:r>
              <w:rPr>
                <w:sz w:val="28"/>
              </w:rPr>
              <w:t>5. Наружные сети кан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жилого дома по  пр. Пролетарский, 7/1 до КК сущ. по пр. Пролетарский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8"/>
              </w:rPr>
            </w:pPr>
            <w:r>
              <w:rPr>
                <w:sz w:val="28"/>
              </w:rPr>
              <w:t>6. Наружные сети кан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Сургут, от жилого дома по ул. Ф. Показаньева, 10/1 до КК-64, КК-62 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8"/>
              </w:rPr>
            </w:pPr>
            <w:r>
              <w:rPr>
                <w:sz w:val="28"/>
              </w:rPr>
              <w:t>7. Наружные сети кан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Сургут, от жилого дома по ул. И. Кирт-бая, 19/3 до КК-62, КК существующего возле жилого дома по ул. И. Киртбая, 17  </w:t>
            </w:r>
          </w:p>
        </w:tc>
      </w:tr>
      <w:tr>
        <w:trPr>
          <w:trHeight w:val="56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8"/>
              </w:rPr>
            </w:pPr>
            <w:r>
              <w:rPr>
                <w:sz w:val="28"/>
              </w:rPr>
              <w:t>8. Наружные сети кан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. Сургут, от жилого дома по ул. И. Кирт-бая, 21/1 до КК-90 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600" w:hanging="0"/>
        <w:jc w:val="left"/>
        <w:rPr/>
      </w:pPr>
      <w:r>
        <w:rPr/>
        <w:t>Приложение 3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600" w:hanging="0"/>
        <w:rPr/>
      </w:pPr>
      <w:r>
        <w:rPr>
          <w:sz w:val="28"/>
        </w:rPr>
        <w:t>Администрации города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от ___________ №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777"/>
      </w:tblGrid>
      <w:tr>
        <w:trPr>
          <w:trHeight w:val="4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8"/>
              </w:rPr>
              <w:t>1. Наружные сети электроснаб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ТП-473 до ВРУ жилого дома по ул. Геологической, 22/1</w:t>
            </w:r>
          </w:p>
        </w:tc>
      </w:tr>
      <w:tr>
        <w:trPr>
          <w:trHeight w:val="5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8"/>
              </w:rPr>
              <w:t>2. Наружные сети электроснаб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ТП-458 до ВРУ-1, 2 жилого дома по пр. Мунарева, 2</w:t>
            </w:r>
          </w:p>
        </w:tc>
      </w:tr>
      <w:tr>
        <w:trPr>
          <w:trHeight w:val="5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8"/>
              </w:rPr>
              <w:t>3. Наружные сети электроснаб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ТП-425 до ВРУ-1, 2 жилого дома по ул. Геологической, 19</w:t>
            </w:r>
          </w:p>
        </w:tc>
      </w:tr>
      <w:tr>
        <w:trPr>
          <w:trHeight w:val="5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8"/>
              </w:rPr>
              <w:t>4. Наружные сети электроснаб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ТП-543 до ВРУ жилого дома по ул. Ф Показаньева, 10/1</w:t>
            </w:r>
          </w:p>
        </w:tc>
      </w:tr>
      <w:tr>
        <w:trPr>
          <w:trHeight w:val="5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8"/>
              </w:rPr>
              <w:t>5. Наружные сети электроснаб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ТП-418 до ВРУ-1,2 жилого дома по пр. Пролетарский, 7/1</w:t>
            </w:r>
          </w:p>
        </w:tc>
      </w:tr>
      <w:tr>
        <w:trPr>
          <w:trHeight w:val="5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8"/>
              </w:rPr>
              <w:t>6. Наружные сети электроснаб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ТП-540 до ВРУ-1,2 жилого дома по ул. И. Киртбая, 21/2</w:t>
            </w:r>
          </w:p>
        </w:tc>
      </w:tr>
      <w:tr>
        <w:trPr>
          <w:trHeight w:val="5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8"/>
              </w:rPr>
              <w:t>7. Наружные сети электроснаб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ТП-540 до ВРУ жилого дома по ул. И. Киртбая, 21/1</w:t>
            </w:r>
          </w:p>
        </w:tc>
      </w:tr>
      <w:tr>
        <w:trPr>
          <w:trHeight w:val="5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8"/>
              </w:rPr>
              <w:t>8. Наружные сети электроснаб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ТП-540 до ВРУ жилого дома по ул. И. Киртбая, 19/3</w:t>
            </w:r>
          </w:p>
        </w:tc>
      </w:tr>
      <w:tr>
        <w:trPr>
          <w:trHeight w:val="56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" w:hanging="0"/>
              <w:rPr/>
            </w:pPr>
            <w:r>
              <w:rPr>
                <w:sz w:val="28"/>
              </w:rPr>
              <w:t>9. Наружные сети электроснаб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Сургут, от ТП-541 до ВРУ жилого дома по ул. И. Киртбая, 19/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6:00Z</dcterms:created>
  <dc:creator>Admin</dc:creator>
  <dc:description/>
  <dc:language>en-US</dc:language>
  <cp:lastModifiedBy>12</cp:lastModifiedBy>
  <dcterms:modified xsi:type="dcterms:W3CDTF">2010-01-20T07:06:00Z</dcterms:modified>
  <cp:revision>2</cp:revision>
  <dc:subject/>
  <dc:title>ПОСТАНОВЛЕНИЕ АДМИНИСТРАЦИИ ГОРОДА</dc:title>
</cp:coreProperties>
</file>