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822 от 30.11.2009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3.10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892 «Об утверждении реест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город Сургу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            № 3686 «Об утверждении Регламента Администрации города» (с изменениями от 24.06.2009 № 1666), постановлением Администрации города от 01.09.2008                            № 3298 «Об утверждении порядка формирования реестра муниципальных             услуг (работ) городского округа город Сургут» (с изменениями от 02.03.2009                   № 712), в целях уточнения реестра муниципальных услуг (работ) городского округа город Сург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3.10.2008 № 3892                       «Об утверждении реестра муниципальных услуг (работ) городского округа         город Сургут» (с изменениями от 10.08.2009 № 305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к постановлению муниципальные работы комитета по          природопользованию и экологии: «обустройство, строительство и реконструкция объектов утилизации отходов», «переработка опасных отходов» изложить   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.01.2010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за выполнением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52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1152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11520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firstLine="11520"/>
        <w:rPr>
          <w:sz w:val="26"/>
          <w:szCs w:val="26"/>
        </w:rPr>
      </w:pPr>
      <w:r>
        <w:rPr>
          <w:sz w:val="26"/>
          <w:szCs w:val="26"/>
        </w:rPr>
        <w:t>от____________№______</w:t>
      </w:r>
    </w:p>
    <w:p>
      <w:pPr>
        <w:pStyle w:val="Normal"/>
        <w:ind w:firstLine="11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муниципальных услуг (работ) городского округа город Сург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80"/>
        <w:gridCol w:w="5040"/>
        <w:gridCol w:w="19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местного значения </w:t>
            </w:r>
          </w:p>
          <w:p>
            <w:pPr>
              <w:pStyle w:val="Normal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; переданного </w:t>
            </w:r>
          </w:p>
          <w:p>
            <w:pPr>
              <w:pStyle w:val="Normal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го полномочия; вопроса, </w:t>
            </w:r>
          </w:p>
          <w:p>
            <w:pPr>
              <w:pStyle w:val="Normal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относящегося к вопросу местного значения городского округа и к исключительному </w:t>
            </w:r>
          </w:p>
          <w:p>
            <w:pPr>
              <w:pStyle w:val="Normal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просу ведения других уровней власти, </w:t>
            </w:r>
          </w:p>
          <w:p>
            <w:pPr>
              <w:pStyle w:val="Normal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лучаях, не противоречащих </w:t>
            </w:r>
          </w:p>
          <w:p>
            <w:pPr>
              <w:pStyle w:val="Normal"/>
              <w:ind w:left="-108"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му кодексу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униципальной услуг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требитель 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: комитет по природопользованию и экологии</w:t>
            </w:r>
          </w:p>
        </w:tc>
      </w:tr>
      <w:tr>
        <w:trPr>
          <w:trHeight w:val="19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бора, вывоза, утилизации и      переработки бытовых и промышленных              отхо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сбора, вывоза, утилизации и переработки бытовых и промышленных отход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 соответствии  с классами опасности отход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бор, вывоз, утилизация и переработка ТБО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сбор, вывоз, утилизация медицинских и биологических отходов</w:t>
            </w:r>
            <w:r>
              <w:rPr>
                <w:smallCaps/>
                <w:sz w:val="26"/>
                <w:szCs w:val="26"/>
              </w:rPr>
              <w:t>;</w:t>
            </w:r>
          </w:p>
          <w:p>
            <w:pPr>
              <w:pStyle w:val="Normal"/>
              <w:ind w:right="-108" w:hanging="0"/>
              <w:rPr/>
            </w:pPr>
            <w:r>
              <w:rPr>
                <w:smallCap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бор, вывоз, утилизация и переработка промышленных от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обустройство, строительство и реконструкция полигона твердых бытовых отходов, промышленных отходов, установ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утилизации медицинских и биологических отходов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- совершенствование системы сбора, вывоза, утилизации и переработки бытовых и промышленных отходов (в соответствии     с классами опасности отход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2:00Z</dcterms:created>
  <dc:creator>user</dc:creator>
  <dc:description/>
  <dc:language>en-US</dc:language>
  <cp:lastModifiedBy>12</cp:lastModifiedBy>
  <dcterms:modified xsi:type="dcterms:W3CDTF">2009-12-14T13:22:00Z</dcterms:modified>
  <cp:revision>2</cp:revision>
  <dc:subject/>
  <dc:title>ПОСТАНОВЛЕНИЕ АДМИНИСТРАЦИИ ГОРОДА</dc:title>
</cp:coreProperties>
</file>